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</w:rPr>
        <w:t xml:space="preserve">SUBSTITUTE                                                                                                             </w:t>
      </w:r>
      <w:r>
        <w:rPr>
          <w:b/>
          <w:i/>
        </w:rPr>
        <w:t xml:space="preserve">ADOPTED - </w:t>
      </w:r>
      <w:r>
        <w:rPr>
          <w:b/>
        </w:rPr>
        <w:t>JUNE 9, 2009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Agenda Item No. 2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Introduced by the </w:t>
      </w:r>
      <w:bookmarkStart w:id="0" w:name="1"/>
      <w:bookmarkEnd w:id="0"/>
      <w:r>
        <w:rPr/>
        <w:t>Human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" w:name="2"/>
      <w:bookmarkEnd w:id="1"/>
      <w:r>
        <w:rPr>
          <w:b/>
        </w:rPr>
        <w:t xml:space="preserve">RESOLUTION TO ACCEPT A GRANT FROM THE ROBERT WOOD JOHNSON FOUNDATION TO EVALUATE THE IMPACT OF A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QUALITY IMPROVEMENT PROJEC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#09-17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WHEREAS, the Health Department is committed to assuring delivery of effective and efficient services to the community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Health Department initiated a successful Quality Improvement pilot project in May, 2008 with funds from (NACCHO) National Association of County City Health Official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pilot project positioned the Health Department to implement a work redesign and quality improvement initiative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HEREAS, the Robert Wood Johnson Foundation has awarded a competitive grant to the Health Department to evaluate the impact of quality improvement through a Communities of Practice approach; and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Health Officer has recommended that the Board of Commissioners accept the grant awar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authorizes acceptance of a $158,715 grant from the Robert Wood Johnson Foundati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grant period will be from June 15, 2009 through June 14, 2011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a Special Part-Time Temporary Position fully supported by grant funds and devoted to grant activities be created in the Health Departme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E IT FURTHER RESOLVED, that a subcontract for up to $11,500.00 is authorized with Dr. Etienne Wenger to serve as primary consultant on the projec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a subcontract for up to $26,500.00 is authorized with Michigan State University for the services of Dr. Jodi Holtrop who will lead the evaluation of the quality improvement initiativ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 IT FURTHER RESOLVED, that the Controller/Administrator is authorized to amend the Health Department’s 2009 Budget in order to implement this resolutio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BE IT FURTHER RESOLVED, that the Board Chairperson is authorized to sign any grant award documents</w:t>
      </w:r>
      <w:r>
        <w:rPr>
          <w:b/>
          <w:color w:val="000000"/>
        </w:rPr>
        <w:t xml:space="preserve"> </w:t>
      </w:r>
      <w:r>
        <w:rPr>
          <w:color w:val="000000"/>
        </w:rPr>
        <w:t>and subcontracts after review by the County Attorne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Cs w:val="20"/>
        </w:rPr>
      </w:pPr>
      <w:r>
        <w:rPr>
          <w:szCs w:val="20"/>
        </w:rPr>
        <w:t>HUMAN SERVICES:  Yeas:  Tennis, Davis, McGrain, Schor, Dougan, Vicker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Nays:  None       Absent:  None         Approved 6/1/09</w:t>
      </w:r>
    </w:p>
    <w:p>
      <w:pPr>
        <w:pStyle w:val="Normal"/>
        <w:rPr>
          <w:szCs w:val="20"/>
        </w:rPr>
      </w:pPr>
      <w:r>
        <w:rPr>
          <w:szCs w:val="20"/>
        </w:rPr>
        <w:t>FINANCE:  Yeas:  Grebner, Nolan, Bahar-Cook, Tennis, Davis, Douga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Nays:  None        Absent:  None       Approved 6/3/09</w:t>
      </w:r>
    </w:p>
    <w:p>
      <w:pPr>
        <w:pStyle w:val="Normal"/>
        <w:ind w:right="-180" w:hanging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00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6-10T15:01:00Z</dcterms:modified>
  <cp:revision>1</cp:revision>
  <dc:subject/>
  <dc:title>SUBSTITUTE                                                                                                             ADOPTED - JUNE 9, 2009</dc:title>
</cp:coreProperties>
</file>