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– </w:t>
      </w:r>
      <w:r>
        <w:rPr>
          <w:b/>
        </w:rPr>
        <w:t>JUNE 9, 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Judiciary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RESOLUTION TO RECOGNIZE THE </w:t>
      </w:r>
      <w:r>
        <w:rPr>
          <w:b/>
        </w:rPr>
        <w:t>IMPLEMENTING CHANGE AND OPPORTUNITIES NECESSARY FOR SUCCESS (</w:t>
      </w:r>
      <w:r>
        <w:rPr>
          <w:b/>
          <w:bCs/>
        </w:rPr>
        <w:t>I.C.O.N.S.)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09-1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HEREAS, the Implementing Change and Opportunities Necessary for Success</w:t>
      </w:r>
      <w:r>
        <w:rPr>
          <w:b/>
        </w:rPr>
        <w:t xml:space="preserve"> </w:t>
      </w:r>
      <w:r>
        <w:rPr/>
        <w:t>(</w:t>
      </w:r>
      <w:r>
        <w:rPr>
          <w:bCs/>
        </w:rPr>
        <w:t>I.C.O.N.S.)</w:t>
      </w:r>
      <w:r>
        <w:rPr>
          <w:b/>
          <w:bCs/>
        </w:rPr>
        <w:t xml:space="preserve"> </w:t>
      </w:r>
      <w:r>
        <w:rPr>
          <w:bCs/>
        </w:rPr>
        <w:t>P</w:t>
      </w:r>
      <w:r>
        <w:rPr/>
        <w:t>rogram was created by Juvenile Court Officers Mary Ferranti, Warren Henson, and Tamiekco Smith who wanted to engage juveniles in a pro-social activity, utilizing inspirational mentoring combined with the sport of basketball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I.C.O.N.S. program is recognizing a one year anniversar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I.C.O.N.S. program teaches juveniles to work as a team, supporting and encouraging one another for succes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I.C.O.N.S. program expends minimal resources with significant benefits due to the dedication of the Family Division staff, who participate in a variety of ways such as coaching, scorekeeping, concessions and as spectator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a V.I.P. of the program is Pastor Stevens of the Great Lakes Baptist Church in Grand Blanc, Michigan who donates time, trophies and serves as a refere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I.C.O.N.S. program provides a weekly structured activity with participation from court adjudicated youth who, when working as a team, are not engaged in criminal activity or fighting against one anot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e Ingham County Board of Commissioners recognizes the efforts of the Family Division staff and Pastor Stevens for the successful implementation of the I.C.O.N.S. program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JUDICIARY:  Yeas:  Bahar-Cook, McGrain, Koenig, Nolan, Schafer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Nays:  None       Absent:  Thomas        Approved 5/28/09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36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9-06-10T16:42:00Z</dcterms:modified>
  <cp:revision>1</cp:revision>
  <dc:subject/>
  <dc:title>ADOPTED – JUNE 9, 2009</dc:title>
</cp:coreProperties>
</file>