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23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MAKING AN APPOINTMENT TO THE EQUAL OPPORTUNIT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9-18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a vacancy exists on the Equal Opportunity Committe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Services Committee interviewed applicants interested in serv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tchell Rivard, 621 N. Case Hall, East Lansing, 48825-12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Equal Opportunity Committee to a term expiring September 30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COUNTY SERVICES: </w:t>
      </w:r>
      <w:r>
        <w:rPr/>
        <w:t xml:space="preserve"> Yeas:  Celentino, Koenig, Holman, Copedge, Grebner, Vicker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ys:  None            Absent:  None         </w:t>
      </w:r>
      <w:r>
        <w:rPr>
          <w:b/>
        </w:rPr>
        <w:t>Approved 6/16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6-25T14:10:00Z</dcterms:modified>
  <cp:revision>1</cp:revision>
  <dc:subject/>
  <dc:title>ADOPTED - JUNE 23, 2009</dc:title>
</cp:coreProperties>
</file>