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NE 23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720" w:hanging="0"/>
        <w:jc w:val="center"/>
        <w:rPr>
          <w:b/>
          <w:b/>
        </w:rPr>
      </w:pPr>
      <w:r>
        <w:rPr>
          <w:b/>
        </w:rPr>
        <w:t>RESOLUTION APPROVING A COLLECTIVE BARGAINING AGREEMENT WITH THE OPEIU CIRCUIT COURT/FAMILY DIVISION PROFESSIONAL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720" w:hanging="0"/>
        <w:jc w:val="center"/>
        <w:rPr>
          <w:b/>
          <w:b/>
        </w:rPr>
      </w:pPr>
      <w:r>
        <w:rPr>
          <w:b/>
        </w:rPr>
        <w:t>RESOLUTION #09-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n agreement has been reached between representatives of Ingham County and the OPEIU Circuit Court/Family Division during the period of January 1, 2009 through December 31, 2011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agreement has been ratified by the employees within the bargaining uni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visions of the agreement have been approved by the County Services and Finance Committees, and are within the guidelines established by the Board of Commissio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hereby approves the contract with Ingham County and the OPEIU Circuit Court/Family Divisio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Chairperson of the Board of Commissioners and the County Clerk are authorized to sign the contract on behalf of the Coun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retro-pay shall not be paid until the contract is signed by both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UNTY SERVICES: </w:t>
      </w:r>
      <w:r>
        <w:rPr/>
        <w:t xml:space="preserve"> Yeas:  Celentino, Koenig, Holman, Copedge, Grebner, Vicker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ys:  None            Absent:  None         </w:t>
      </w:r>
      <w:r>
        <w:rPr>
          <w:b/>
        </w:rPr>
        <w:t>Approved 6/16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NCE: </w:t>
      </w:r>
      <w:r>
        <w:rPr/>
        <w:t xml:space="preserve"> Yeas:  Grebner, Nolan, Bahar-Cook, Tennis, Davis, Doug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ys:  None       Absent:  None       </w:t>
      </w:r>
      <w:r>
        <w:rPr>
          <w:b/>
        </w:rPr>
        <w:t xml:space="preserve"> Approved 6/17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6-25T14:15:00Z</dcterms:modified>
  <cp:revision>1</cp:revision>
  <dc:subject/>
  <dc:title>ADOPTED - JUNE 23, 2009</dc:title>
</cp:coreProperties>
</file>