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</w:rPr>
        <w:t>JULY 28, 200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4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CA"/>
        </w:rPr>
      </w:r>
      <w:r>
        <w:rPr/>
        <w:t>Introduced by the Human Services and Finance Committees of th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RESOLUTION TO AUTHORIZE AN AGREEMENT WITH LANSING-M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AMBULANCE FOR MEDICAL EXAMINER TRANS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RESOLUTION #09-2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 xml:space="preserve">WHEREAS, the Ingham County Board of Commissioners has the responsibility to appoint the Ingham County Medical Examiner and support investigations as to the cause and manner of unexpected deaths;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>WHEREAS, these investigations often involve the transport of cadavers from the scene of death to the county morgue;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>WHEREAS, Ingham County has contracted with Lansing-Mason Ambulance Service for the past nine years;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 xml:space="preserve">WHEREAS, the Ingham County Purchasing Department issued an RFP in 2009 for this service as requested by the Chief Medical Examiner;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>WHEREAS, the Chief Medical Examiner recommends that Ingham County authorize an agreement with Lansing-Mason Ambulance Service for the period October 1, 2009 through September 30, 201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>THEREFORE BE IT RESOLVED, that the Ingham County Board of Commissioners authorizes an agreement with the Lansing-Mason Ambulance Services, 4148 Legion Drive, Mason, Michigan 48854, for cadaver transports authorized by the Medical Exami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ffice for the period October 1, 2009 through September 30, 201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 xml:space="preserve">BE IT FURTHER RESOLVED, the compensation for cadaver transport shall be set at $75 per transport for the first and second year period; the third and fourth year flat rate will be $80.00 per cadaver transport; and the fifth year of the contract period the flat rate will be $85.00 per cadaver transport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>BE IT FURTHER RESOLVED, that the Board Chairperson be authorized to sign the agreement after review by the County Attorne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1080" w:leader="none"/>
          <w:tab w:val="left" w:pos="1530" w:leader="none"/>
          <w:tab w:val="left" w:pos="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UMAN SERVICES;  Yeas: </w:t>
      </w:r>
      <w:r>
        <w:rPr>
          <w:bCs/>
        </w:rPr>
        <w:t xml:space="preserve"> Tennis, Davis, McGrain, Schor, Dougan, Vickers</w:t>
      </w:r>
    </w:p>
    <w:p>
      <w:pPr>
        <w:pStyle w:val="Normal"/>
        <w:rPr>
          <w:b/>
          <w:b/>
        </w:rPr>
      </w:pPr>
      <w:r>
        <w:rPr>
          <w:bCs/>
        </w:rPr>
        <w:t xml:space="preserve">    </w:t>
      </w:r>
      <w:r>
        <w:rPr>
          <w:b/>
          <w:bCs/>
        </w:rPr>
        <w:t xml:space="preserve">Nays: </w:t>
      </w:r>
      <w:r>
        <w:rPr>
          <w:bCs/>
        </w:rPr>
        <w:t xml:space="preserve"> None           </w:t>
      </w:r>
      <w:r>
        <w:rPr>
          <w:b/>
          <w:bCs/>
        </w:rPr>
        <w:t>Absent:</w:t>
      </w:r>
      <w:r>
        <w:rPr>
          <w:bCs/>
        </w:rPr>
        <w:t xml:space="preserve">  None    </w:t>
      </w:r>
      <w:r>
        <w:rPr>
          <w:b/>
          <w:bCs/>
        </w:rPr>
        <w:t>Approved 7/20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</w:t>
      </w:r>
      <w:r>
        <w:rPr/>
        <w:t xml:space="preserve">  Yeas:  Grebner, Nolan, Bahar-Cook, Tennis, Davis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7/22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8-03T13:55:00Z</dcterms:modified>
  <cp:revision>1</cp:revision>
  <dc:subject/>
  <dc:title>ADOPTED - JULY 28, 2009</dc:title>
</cp:coreProperties>
</file>