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8, 2009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ntroduced by the 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RESOLUTION TO ACCEPT A DONATION FROM THE MEIJER COMPANY FOR HOUSE CALLS, A CESSATION PROGRAM FOR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EGNANT AND PARENTING WOME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09-23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HEREAS, the Health Department is strongly committed to reducing tobacco use in our community, especially among pregnant and parenting women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for the past year the Health Department has offered House Calls, a home-based cessation support program to help pregnant and parenting women stop or reduce smoking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Meijer Company prides itself in being an asset to the areas they serve and strives to help their service markets become better places to live, work, and play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the Meijer Company desires to donate $5,000.00 to support the House Calls program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is donation from Meijer Company will leverage grant dollars in order to sustain the House Calls program and will assist mothers participating in the program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has recommended that the donation from Meijer be accepte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cceptance of a $5,000.00 donation from the Meijer Company to support the House Calls progra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</w:t>
      </w:r>
      <w:r>
        <w:rPr>
          <w:color w:val="000000"/>
        </w:rPr>
        <w:t>that the Controller/Administrator is authorized to amend the Health Department’s 2009 Budget in order to implement this Resoluti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BE IT FURTHER RESOLVED, that the Board of Commissioners wishes to express their appreciation to the Meijer Company for their donation to the Ingham County Health Department’s - House Calls, a Cessation Program for Pregnant and Parenting Wom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HUMAN SERVICES;  Yeas: </w:t>
      </w:r>
      <w:r>
        <w:rPr>
          <w:bCs/>
        </w:rPr>
        <w:t xml:space="preserve"> Tennis, Davis, McGrain, Schor, Dougan, Vickers</w:t>
      </w:r>
    </w:p>
    <w:p>
      <w:pPr>
        <w:pStyle w:val="Normal"/>
        <w:rPr>
          <w:b/>
          <w:b/>
        </w:rPr>
      </w:pPr>
      <w:r>
        <w:rPr>
          <w:bCs/>
        </w:rPr>
        <w:t xml:space="preserve">    </w:t>
      </w:r>
      <w:r>
        <w:rPr>
          <w:b/>
          <w:bCs/>
        </w:rPr>
        <w:t xml:space="preserve">Nays: </w:t>
      </w:r>
      <w:r>
        <w:rPr>
          <w:bCs/>
        </w:rPr>
        <w:t xml:space="preserve"> None           </w:t>
      </w:r>
      <w:r>
        <w:rPr>
          <w:b/>
          <w:bCs/>
        </w:rPr>
        <w:t>Absent:</w:t>
      </w:r>
      <w:r>
        <w:rPr>
          <w:bCs/>
        </w:rPr>
        <w:t xml:space="preserve">  None    </w:t>
      </w:r>
      <w:r>
        <w:rPr>
          <w:b/>
          <w:bCs/>
        </w:rPr>
        <w:t>Approved 7/20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FINANCE: </w:t>
      </w:r>
      <w:r>
        <w:rPr/>
        <w:t xml:space="preserve">  Yeas:  Grebner, Nolan, Bahar-Cook, Tennis, Davis, Douga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7/22/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8-03T14:00:00Z</dcterms:modified>
  <cp:revision>1</cp:revision>
  <dc:subject/>
  <dc:title>ADOPTED - JULY 28, 2009</dc:title>
</cp:coreProperties>
</file>