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8, 200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6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Enforcement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AUTHORIZING AN AMENDMENT TO THE SUBCARRIER COMMUNICATIONS LEASE FOR THE INGHAM COUNTY RADIO COMMUNICATIONS SYSTEM PROJECT TOW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Board of Commissioners has established a 911 Emergency Telephone Dispatch Services Fund for Management and System Improvements to the County emergency dispatch syste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Board of Commissioners adopted </w:t>
      </w:r>
      <w:r>
        <w:rPr>
          <w:bCs/>
        </w:rPr>
        <w:t>Resolution #03-324</w:t>
      </w:r>
      <w:r>
        <w:rPr/>
        <w:t xml:space="preserve"> to accept the M/A-COM, Inc. Final System Design as recommended by Ingham County 911 Advisory Committee and MLJ Consulting, Inc. to replace and upgrade the Public Safety Radio Communications System in Ingham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re are a number of leases for communication towers associated with the Ingham County Radio Communications System Project as authorized by </w:t>
      </w:r>
      <w:r>
        <w:rPr>
          <w:bCs/>
        </w:rPr>
        <w:t>Resolution #04-115</w:t>
      </w:r>
      <w:r>
        <w:rPr/>
        <w:t xml:space="preserve">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Subcarrier Communications Webberville Communication Tower Lease amendment will cover the costs for additional equipment on the Tower.</w:t>
      </w:r>
    </w:p>
    <w:p>
      <w:pPr>
        <w:pStyle w:val="Normal"/>
        <w:tabs>
          <w:tab w:val="clear" w:pos="720"/>
          <w:tab w:val="left" w:pos="83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EREFORE BE IT RESOLVED, that the Ingham County Board of Commissioners authorizes an amendment to the Subcarrier Communications Webberville Communication Tower Lease for an additional $400 per month, effective July 1, 2009 for the Ingham County Radio Communications System Project, with all other provisions of the current lease to remain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se lease funds will come from the 911 Emergency Telephone Dispatch Services - 911 Fund for Management and System Impro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directs the Controller/Administrator to make the necessary budget adjustments in the Ingham County Public Safety Radio Communications System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Chairperson of the Ingham County Board of Commissioners and the County Clerk are authorized to sign any necessary contract/lease documents consistent with this Resolution and approved as to form by the County Attor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W ENFORCEMENT:  Yeas:  </w:t>
      </w:r>
      <w:r>
        <w:rPr/>
        <w:t>Schor, Holman, Celentino, Copedge, Thomas, Schafer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    Absent:  </w:t>
      </w:r>
      <w:r>
        <w:rPr/>
        <w:t xml:space="preserve">None </w:t>
      </w:r>
      <w:r>
        <w:rPr>
          <w:b/>
        </w:rPr>
        <w:t xml:space="preserve">       Approved 7/16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</w:t>
      </w:r>
      <w:r>
        <w:rPr/>
        <w:t xml:space="preserve">  Yeas:  Grebner, Nolan, Bahar-Cook, Tennis, Davis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7/22/09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8-03T14:10:00Z</dcterms:modified>
  <cp:revision>1</cp:revision>
  <dc:subject/>
  <dc:title>ADOPTED - JULY 28, 2009</dc:title>
</cp:coreProperties>
</file>