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AUGUST 25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Introduced by the Human Services and Finance Committees of the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INGHAM COUNTY BOARD OF COMMISSIONERS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hanging="360"/>
        <w:jc w:val="center"/>
        <w:rPr>
          <w:b/>
          <w:b/>
          <w:bCs/>
        </w:rPr>
      </w:pPr>
      <w:r>
        <w:rPr>
          <w:b/>
          <w:bCs/>
        </w:rPr>
        <w:t>RESOLUTION TO AUTHORIZE AMENDMENT #4 TO THE 2008-2009 COMPREHENSIVE PLANNING, BUDGETING AND CONTRACTING AGREEMENT WITH THE MICHIGAN DEPARTMENT OF COMMUNITY HEALTH</w:t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RESOLUTION #09-270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the responsibility for protecting the public health is a shared responsibility between the State and County governments in Michiga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ichigan Department of Community Health (MDCH) enters into contracts with Michigan counties and local public health departments to clarify the role and responsibility of each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MDCH and Ingham County have entered into a 2008-2009 agreement for the delivery of comprehensive local health services under the Comprehensive Planning, Budgeting and Contracting (CPBC) process to clarify roles and responsibilities, including funding relationship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2008-2009 CPBC agreement was authorized by Resolution #08-237 for the period October 1, 2008 through September 30, 200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DCH has proposed an amendment to the 2008-2009 CPBC to adjust grant funding levels and clarify Agreement procedur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has recommended that the Board of Commissioners authorize the Amend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mendment #4 to the 2008-2009 Comprehensive Planning, Budgeting and Contracting (CPBC) Agreement with the Michigan Department of Community Health (MD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Amendment shall: 1) Revise information in</w:t>
      </w:r>
    </w:p>
    <w:p>
      <w:pPr>
        <w:pStyle w:val="Normal"/>
        <w:jc w:val="both"/>
        <w:rPr/>
      </w:pPr>
      <w:r>
        <w:rPr/>
        <w:t xml:space="preserve">Attachment I – Annual Budget Instructions; 2) Add/revise information in Attachment III – Program Specific Assurances and Requirements; and 3) Incorporate Attachment IV – Funding Reimbursement Matrix as Revised for the Local Public Health Operations (LPHO) and categorical budget detail, output measures and performance reimbursement crit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under the amendment the total amount of CPBC funding shall be increased by $18,452 from $4,883,194 to $4,901,646, which includes $26,196 for planning for H1N1 mass vaccination; an increase of $32,850 in the budget for the Breast and Cervical Cancer Control Program; an additional $47,250 for WIC services; a reduction of $4,250 in the budget of the Safe Routes to School program, and implementation of $83,594 in Executive Order Reductions in the Michigan Department of Community Health and Environmental Quality supported local public health operations budget of the Health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AUGUST 25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 IT FURTHER RESOLVED, that the Amendment also revises sections of the Agreement which includ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A.   It requires the Health Department to submit a comprehensive plan for mass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ccination for H1N1 influenza by September 11, 2009.</w:t>
      </w:r>
    </w:p>
    <w:p>
      <w:pPr>
        <w:pStyle w:val="Normal"/>
        <w:ind w:left="720" w:firstLine="120"/>
        <w:rPr/>
      </w:pPr>
      <w:r>
        <w:rPr/>
        <w:t xml:space="preserve">B.   It adds requirements for the Breast and Cervical Cancer Control Program to submit   </w:t>
      </w:r>
    </w:p>
    <w:p>
      <w:pPr>
        <w:pStyle w:val="Normal"/>
        <w:ind w:left="720" w:firstLine="120"/>
        <w:rPr/>
      </w:pPr>
      <w:r>
        <w:rPr/>
        <w:t xml:space="preserve">       </w:t>
      </w:r>
      <w:r>
        <w:rPr/>
        <w:t xml:space="preserve">claims through a Third Party Administrator.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C.   It orders the Infant Mortality Reduction Interconception Care Program to cease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operations as a result of the Executive Order Reduc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Health Department is authorized make capital purchases in connection with planning for H1N1 mass vaccination consisting of a computer with software and peripherals for $1.525.00 and a commercial refrigerator for vaccine storage for $4,500.00. 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Health Department is authorized to hire temporary employees to assist with planning for H1N1 mass vaccination.</w:t>
      </w:r>
    </w:p>
    <w:p>
      <w:pPr>
        <w:pStyle w:val="Normal"/>
        <w:ind w:right="-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E IT FURTHER RESOLVED, that the Controller/Administrator is authorized to amend the Health Department’s 2009 Budget in order to implement this Resolution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is authorized to sign the Amendment after review by the County Attorne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HUMAN SERVICES:  Yeas</w:t>
      </w:r>
      <w:r>
        <w:rPr/>
        <w:t>:  Tennis, Davis, McGrain, Schor, Dougan, Vickers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b/>
        </w:rPr>
        <w:t xml:space="preserve">Nays: </w:t>
      </w:r>
      <w:r>
        <w:rPr/>
        <w:t xml:space="preserve"> None         </w:t>
      </w:r>
      <w:r>
        <w:rPr>
          <w:b/>
        </w:rPr>
        <w:t xml:space="preserve">Absent: </w:t>
      </w:r>
      <w:r>
        <w:rPr/>
        <w:t xml:space="preserve"> None            </w:t>
      </w:r>
      <w:r>
        <w:rPr>
          <w:b/>
        </w:rPr>
        <w:t>Approved 8/17/0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  Yeas:  </w:t>
      </w:r>
      <w:r>
        <w:rPr/>
        <w:t>Grebner, Nolan, Bahar-Cook, Tennis, Davis, Dougan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ays:  </w:t>
      </w:r>
      <w:r>
        <w:rPr/>
        <w:t>None</w:t>
      </w:r>
      <w:r>
        <w:rPr>
          <w:b/>
        </w:rPr>
        <w:t xml:space="preserve">            Absent:  </w:t>
      </w:r>
      <w:r>
        <w:rPr/>
        <w:t xml:space="preserve">None </w:t>
      </w:r>
      <w:r>
        <w:rPr>
          <w:b/>
        </w:rPr>
        <w:t xml:space="preserve">        Approved 8/19/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8-28T14:02:00Z</dcterms:modified>
  <cp:revision>1</cp:revision>
  <dc:subject/>
  <dc:title>ADOPTED - AUGUST 25, 2009</dc:title>
</cp:coreProperties>
</file>