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SEPTEMBER 22, 2009</w:t>
      </w:r>
    </w:p>
    <w:p>
      <w:pPr>
        <w:pStyle w:val="NormalWeb"/>
        <w:spacing w:before="0" w:after="0"/>
        <w:jc w:val="right"/>
        <w:rPr>
          <w:b/>
          <w:b/>
        </w:rPr>
      </w:pPr>
      <w:r>
        <w:rPr>
          <w:b/>
        </w:rPr>
        <w:t>Agenda Item No. 2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ESOLUTION TO AUTHORIZE ADMINISTRATIVE SUPPORT SERVICES AGREEMENT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ITH COUNTY HEALTH PLAN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9-3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Ingham County Health Department has provided administrative support services to the Ingham Health Plan Corporation since its creation in May 1998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Health Department currently contracts to provide services to 16 other county/regional health plan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the administrative support services agreem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administrative support services agreements with community-based corporations planning and operating health benefit programs for low-income, uninsured pers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authorization shall provide the execution of new agreements for the period October 1, 2009 through September 30,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Ingham County shall make available through the Ingham County Health Department the following types of services:  Outreach and Enrollment, Member Services, Development and Maintenance of a Provider Network, Adjudication and Payment of Claims, Case Management Services and Program Management Services, among other services negotiated with the individual health plans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compensation from the health plans shall fully compensate Ingham County for the cost of the services provid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administrative support services agreements with community corporations/health plans after review by the County Attorney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UMAN SERVICES: Yeas:  </w:t>
      </w:r>
      <w:r>
        <w:rPr/>
        <w:t>Tennis, McGrain, Schor, Dougan, Vickers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>Absent</w:t>
      </w:r>
      <w:r>
        <w:rPr/>
        <w:t xml:space="preserve">:   Davis     </w:t>
      </w:r>
      <w:r>
        <w:rPr>
          <w:b/>
        </w:rPr>
        <w:t>Approved 9/14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NANCE:  Yeas:  </w:t>
      </w:r>
      <w:r>
        <w:rPr/>
        <w:t>Grebner, Bahar-Cook, Tennis, Davis, Dougan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Nays:  </w:t>
      </w:r>
      <w:r>
        <w:rPr/>
        <w:t xml:space="preserve">None </w:t>
      </w:r>
      <w:r>
        <w:rPr>
          <w:b/>
        </w:rPr>
        <w:t xml:space="preserve">        Absent:   </w:t>
      </w:r>
      <w:r>
        <w:rPr/>
        <w:t>Nolan</w:t>
      </w:r>
      <w:r>
        <w:rPr>
          <w:b/>
        </w:rPr>
        <w:t xml:space="preserve">        Approved 9/16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0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9-24T21:08:00Z</dcterms:modified>
  <cp:revision>1</cp:revision>
  <dc:subject/>
  <dc:title>ADOPTED - SEPTEMBER 22, 2009</dc:title>
</cp:coreProperties>
</file>