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jc w:val="right"/>
        <w:rPr/>
      </w:pPr>
      <w:r>
        <w:rPr>
          <w:b/>
          <w:i/>
        </w:rPr>
        <w:t xml:space="preserve">ADOPTED - </w:t>
      </w:r>
      <w:r>
        <w:rPr>
          <w:b/>
          <w:iCs/>
        </w:rPr>
        <w:t>OCTOBER 13, 2009</w:t>
      </w:r>
    </w:p>
    <w:p>
      <w:pPr>
        <w:pStyle w:val="Normal"/>
        <w:spacing w:lineRule="auto" w:line="261"/>
        <w:jc w:val="right"/>
        <w:rPr>
          <w:b/>
          <w:b/>
          <w:iCs/>
        </w:rPr>
      </w:pPr>
      <w:r>
        <w:rPr>
          <w:b/>
          <w:iCs/>
        </w:rPr>
        <w:t>Agenda Item No. 29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lang w:val="en-CA"/>
        </w:rPr>
      </w:r>
      <w:r>
        <w:rPr>
          <w:color w:val="000000"/>
        </w:rPr>
        <w:t xml:space="preserve">Introduced by the </w:t>
      </w:r>
      <w:bookmarkStart w:id="0" w:name="BM1"/>
      <w:bookmarkEnd w:id="0"/>
      <w:r>
        <w:rPr>
          <w:color w:val="000000"/>
        </w:rPr>
        <w:t>Human Services and Finance Committees of th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1" w:name="BM2"/>
      <w:bookmarkEnd w:id="1"/>
      <w:r>
        <w:rPr>
          <w:b/>
          <w:bCs/>
          <w:color w:val="000000"/>
        </w:rPr>
        <w:t>RESOLUTION TO AUTHORIZE 2009-2010 PUBLIC HEALTH SERVICE AGREEMENT WITH THE INGHAM HEALTH PLAN CORPORATION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09-337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Ingham Health Plan Corporation (IHPC) has historically contracted with Ingham County to purchase services to serve low-income populations in Ingham County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HEREAS, the IHPC proposes to contract with Ingham County to purchase services from the Ingham County Health Department during the period October 1, 2009 through September 30, 2010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HEREAS, the Health Officer has recommended that the Board of Commissioners authorize a Public Health Services Agreement with the Ingham Health Plan Corporati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HEREFORE BE IT RESOLVED, that the Ingham County Board of Commissioners authorizes a Public Health Services Agreement, for up to $2,871,758.00, with the Ingham Health Plan Corporation through which the Ingham Health Plan Corporation will purchase from Ingham County the following public health services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Public Health Nursing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Adult Dental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Outreach and Enrollment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upport for the Ingham Community Health Center Networ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at the period of the agreement shall be October 1, 2009 through September 30, 2010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BE IT FURTHER RESOLVED, that the Board Chairperson is authorized to sign the authorized agreement with the Ingham Health Plan Corporation after review by the County Attorney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HUMAN SERVICES:  Yeas</w:t>
      </w:r>
      <w:r>
        <w:rPr/>
        <w:t>: Tennis, Davis, McGrain, Schor, Dougan, Vickers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 xml:space="preserve">Nays: </w:t>
      </w:r>
      <w:r>
        <w:rPr/>
        <w:t xml:space="preserve"> None          </w:t>
      </w:r>
      <w:r>
        <w:rPr>
          <w:b/>
        </w:rPr>
        <w:t>Absent:</w:t>
      </w:r>
      <w:r>
        <w:rPr/>
        <w:t xml:space="preserve">  None           </w:t>
      </w:r>
      <w:r>
        <w:rPr>
          <w:b/>
        </w:rPr>
        <w:t>Approved 10/5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NCE:  Yeas</w:t>
      </w:r>
      <w:r>
        <w:rPr/>
        <w:t>:  Grebner, Bahar-Cook, Davis,</w:t>
      </w:r>
      <w:r>
        <w:rPr>
          <w:b/>
        </w:rPr>
        <w:t xml:space="preserve"> </w:t>
      </w:r>
      <w:r>
        <w:rPr/>
        <w:t>Dougan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Nays:  </w:t>
      </w:r>
      <w:r>
        <w:rPr/>
        <w:t xml:space="preserve">None  </w:t>
      </w:r>
      <w:r>
        <w:rPr>
          <w:b/>
        </w:rPr>
        <w:t xml:space="preserve">            Absent:  </w:t>
      </w:r>
      <w:r>
        <w:rPr/>
        <w:t>Nolan, Tennis</w:t>
      </w:r>
      <w:r>
        <w:rPr>
          <w:b/>
        </w:rPr>
        <w:t xml:space="preserve">         Approved 10/7/09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0:36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9-10-16T20:39:00Z</dcterms:modified>
  <cp:revision>1</cp:revision>
  <dc:subject/>
  <dc:title>ADOPTED - OCTOBER 13, 2009</dc:title>
</cp:coreProperties>
</file>