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jc w:val="right"/>
        <w:rPr/>
      </w:pPr>
      <w:r>
        <w:rPr>
          <w:b/>
          <w:i/>
          <w:iCs/>
        </w:rPr>
        <w:t xml:space="preserve">ADOPTED - </w:t>
      </w:r>
      <w:r>
        <w:rPr>
          <w:b/>
          <w:iCs/>
        </w:rPr>
        <w:t>OCTOBER 13, 2009</w:t>
      </w:r>
    </w:p>
    <w:p>
      <w:pPr>
        <w:pStyle w:val="Normal"/>
        <w:spacing w:lineRule="auto" w:line="261"/>
        <w:jc w:val="right"/>
        <w:rPr>
          <w:b/>
          <w:b/>
          <w:iCs/>
        </w:rPr>
      </w:pPr>
      <w:r>
        <w:rPr>
          <w:b/>
          <w:iCs/>
        </w:rPr>
        <w:t>Agenda Item No. 31</w:t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rPr/>
      </w:pPr>
      <w:r>
        <w:rPr/>
        <w:t xml:space="preserve">Introduced by the </w:t>
      </w:r>
      <w:bookmarkStart w:id="0" w:name="1"/>
      <w:bookmarkEnd w:id="0"/>
      <w:r>
        <w:rPr/>
        <w:t>Human Services, County Services and Finance Committees of th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 xml:space="preserve">RESOLUTION TO AUTHORIZE AMENDMENT #1 </w:t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 xml:space="preserve">TO THE 2009-2010 COMPREHENSIVE PLANNING, </w:t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 xml:space="preserve">BUDGETING AND CONTRACTING AGREEMENT WITH </w:t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>THE MICHIGAN DEPARTMENT OF COMMUNITY HEALTH</w:t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>RESOLUTION #09-3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HEREAS, the responsibility for protecting the public health is a shared responsibility between the State and county governments in Michigan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Michigan Department of Community Health and Ingham County have historically entered into contracts to clarify the role and responsibility of each party in protecting the public health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MDCH and Ingham County have entered into a 2009-2010 Agreement for the delivery of public health services under the Comprehensive Planning, Budgeting and Contracting (CPBC) process to clarify roles and responsibilities, including funding relationships, authorized by Resolution #09-308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MDCH has proposed an amendment to the 2009-2010 CPBC to adjust grant funding levels and clarify Agreement procedures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Health Officer recommends the Board of Commissioners authorize the Amendm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THEREFORE BE IT RESOLVED, that the Ingham County Board of Commissioners authorizes Amendment #1 to the 2009-2010 Comprehensive Planning, Budgeting, and Contracting (CPBC) Agreement with the Michigan Department of Community Health (MDCH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net adjustment in the total amount of CPBC funding shall be an increase of $544,379 from $4,979,107 to $5,523,486 for Public Health Emergency Response Phase III activities, for the purpose of implementing H1N1 mass vaccination efforts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E IT FURTHER RESOLVED, that the Health Department is authorized to make capital purchases in connection with implementing its H1N1 mass vaccination efforts.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Health Department is authorized to hire temporary employees to assist with planning, preparing and implementing the County’s H1N1 mass vaccination efforts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Controller/Administrator is authorized to amend the Health Department’s 2010 Budget upon its adoption in order to implement this Resolu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Board Chairperson is authorized to sign the Agreement, and any contracts, subcontracts and lease agreements after review by the County Attorne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HUMAN SERVICES:  Yeas</w:t>
      </w:r>
      <w:r>
        <w:rPr/>
        <w:t>: Tennis, Davis, McGrain, Schor, Dougan, Vickers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Nays: </w:t>
      </w:r>
      <w:r>
        <w:rPr/>
        <w:t xml:space="preserve"> None          </w:t>
      </w:r>
      <w:r>
        <w:rPr>
          <w:b/>
        </w:rPr>
        <w:t>Absent:</w:t>
      </w:r>
      <w:r>
        <w:rPr/>
        <w:t xml:space="preserve">  None           </w:t>
      </w:r>
      <w:r>
        <w:rPr>
          <w:b/>
        </w:rPr>
        <w:t>Approved 10/5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TY SERVICES:  Yeas</w:t>
      </w:r>
      <w:r>
        <w:rPr/>
        <w:t>:  Celentino, Koenig, Holman, Copedge, Grebner, Vickers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Nays: </w:t>
      </w:r>
      <w:r>
        <w:rPr/>
        <w:t xml:space="preserve"> None          </w:t>
      </w:r>
      <w:r>
        <w:rPr>
          <w:b/>
        </w:rPr>
        <w:t>Absent:</w:t>
      </w:r>
      <w:r>
        <w:rPr/>
        <w:t xml:space="preserve">  None           </w:t>
      </w:r>
      <w:r>
        <w:rPr>
          <w:b/>
        </w:rPr>
        <w:t>Approved 10/6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E:  Yeas</w:t>
      </w:r>
      <w:r>
        <w:rPr/>
        <w:t>:  Grebner, Bahar-Cook, Davis,</w:t>
      </w:r>
      <w:r>
        <w:rPr>
          <w:b/>
        </w:rPr>
        <w:t xml:space="preserve"> </w:t>
      </w:r>
      <w:r>
        <w:rPr/>
        <w:t>Douga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</w:t>
      </w:r>
      <w:r>
        <w:rPr>
          <w:b/>
        </w:rPr>
        <w:t xml:space="preserve">            Absent:  </w:t>
      </w:r>
      <w:r>
        <w:rPr/>
        <w:t>Nolan, Tennis</w:t>
      </w:r>
      <w:r>
        <w:rPr>
          <w:b/>
        </w:rPr>
        <w:t xml:space="preserve">         Approved 10/7/09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34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10-16T20:34:00Z</dcterms:modified>
  <cp:revision>1</cp:revision>
  <dc:subject/>
  <dc:title>ADOPTED - OCTOBER 13, 2009</dc:title>
</cp:coreProperties>
</file>