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 xml:space="preserve">ADOPTED - </w:t>
      </w:r>
      <w:r>
        <w:rPr>
          <w:b/>
          <w:color w:val="000000"/>
        </w:rPr>
        <w:t>OCTOBER 27, 200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genda Item No. 2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ntroduced by the Law Enforcement and Finance Committees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AN AMENDMENT TO THE AGREEMENT WITH ID SOLUTIONS TO PURCHASE AND INSTALL AN ALL WEATHER DIGITAL PERIMETER SECURITY CAMERA SYSTEM AT THE INGHAM COUNTY SHERIFF’S OFF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9-370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  <w:t>WHEREAS, the Ingham County Board of Commissioners adopted Resolution #09-110 to accept the proposal from AT&amp;T/ID Solutions to implement outdoor perimeter cameras at the Ingham County Jail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WHEREAS, after further internal discussion at the Sheriff’s Office it was determined six additional cameras are needed to provide optimal video coverage of the Jail grounds; and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new total cost for all 14 cameras is $69,789.51, of which $45,000 will be paid from the original Homeland Security Grant money that was secured by the Sheriff’s Office and the balance to be paid from the Inmate Commissary Fund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jc w:val="both"/>
        <w:rPr/>
      </w:pPr>
      <w:r>
        <w:rPr/>
        <w:t>THEREFORE BE IT RESOLVED, that the Ingham County Board of Commissioners authorizes an amendment to Resolution #09-110 by approving an additional $24,789.51 from the Inmate Commissary Fund (595-30110726010) to fund the ID Solutions revised proposal to purchase  and install a fourteen outdoor digital camera system, at a cost not to exceed $69,789.51, to be completed by March 31,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E IT FURTHER RESOLVED, the Controller/Administrator’s Office is authorized to make the necessary budget adjustments and the Purchasing Department is authorized to issue the necessary purchase order or purchase documents neede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BE IT FURTHER RESOLVED, that the Chairperson of the Ingham County Board of Commissioners and the County Clerk are authorized to sign any necessary contract/purchase documents consistent with this Resolution and approved as to form by the County Attorne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LAW ENFORCEMENT: </w:t>
      </w:r>
      <w:r>
        <w:rPr/>
        <w:t xml:space="preserve"> Yeas:  Schor, Holman, Copedge, Bupp, Schafer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    </w:t>
      </w:r>
      <w:r>
        <w:rPr>
          <w:b/>
        </w:rPr>
        <w:t xml:space="preserve">Absent:  </w:t>
      </w:r>
      <w:r>
        <w:rPr/>
        <w:t xml:space="preserve">Celentino        </w:t>
      </w:r>
      <w:r>
        <w:rPr>
          <w:b/>
        </w:rPr>
        <w:t>Approved 10/15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Nolan, Bahar-Cook, Tennis, Davis, Dougan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 </w:t>
      </w:r>
      <w:r>
        <w:rPr>
          <w:b/>
        </w:rPr>
        <w:t xml:space="preserve"> Absent</w:t>
      </w:r>
      <w:r>
        <w:rPr/>
        <w:t xml:space="preserve">:  None   </w:t>
      </w:r>
      <w:r>
        <w:rPr>
          <w:b/>
        </w:rPr>
        <w:t>Approved 10/21/09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2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10-29T15:25:00Z</dcterms:modified>
  <cp:revision>1</cp:revision>
  <dc:subject/>
  <dc:title>ADOPTED - OCTOBER 27, 2009</dc:title>
</cp:coreProperties>
</file>