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NOVEMBER 10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 xml:space="preserve">RESOLUTION ESTABLISHING A PET IN THE WORKPLACE POLICY </w:t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RESOLUTION #09-3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both"/>
        <w:rPr/>
      </w:pPr>
      <w:r>
        <w:rPr/>
        <w:t>WHEREAS, a need has developed to address the issue of a Pet in the Workplace; and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 xml:space="preserve">WHEREAS, the Employer has a duty to keep the Workplace free of potential hazards, promote health, safety and orderly conduct. 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  <w:t>THEREFORE BE IT RESOLVED, that the Ingham County Board of Commissioners hereby establishes the following Ingham County Pet in the Workplace Poli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ngham County Pet in the Workplace Policy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ind w:left="720" w:right="2160" w:hanging="0"/>
        <w:jc w:val="both"/>
        <w:rPr/>
      </w:pPr>
      <w:r>
        <w:rPr/>
        <w:t xml:space="preserve">Animals in County Facilities: Animals not (used) as service animals (for law enforcement, leaders for the blind or other animals assisting the disabled) are not permitted in Ingham County facilities as a matter of security, health and safety.  </w:t>
      </w:r>
    </w:p>
    <w:p>
      <w:pPr>
        <w:pStyle w:val="Normal"/>
        <w:autoSpaceDE w:val="false"/>
        <w:ind w:right="21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COUNTY SERVICES:  Yeas:  </w:t>
      </w:r>
      <w:r>
        <w:rPr/>
        <w:t>Celentino, Holman, Copedge, Vickers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</w:t>
      </w:r>
      <w:r>
        <w:rPr>
          <w:b/>
        </w:rPr>
        <w:t xml:space="preserve">Absent: </w:t>
      </w:r>
      <w:r>
        <w:rPr/>
        <w:t xml:space="preserve"> Koenig, Grebner    </w:t>
      </w:r>
      <w:r>
        <w:rPr>
          <w:b/>
        </w:rPr>
        <w:t>Approved 11/3/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1-13T20:02:00Z</dcterms:modified>
  <cp:revision>1</cp:revision>
  <dc:subject/>
  <dc:title>ADOPTED - NOVEMBER 10, 2009</dc:title>
</cp:coreProperties>
</file>