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OINTING A SPECIAL COMMITTEE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CT A COUNTY CONTROLLER/ADMINISTR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10-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HEREAS, the Ingham County Controller/Administrator will be retiring from Ingham County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it is necessary to appoint a committee to begin the selection process to choose a new Controller/Administra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ppoints a Special Committee to Select a County Controller/Administrator consisting of the following member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Board Chairperso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Board Vice-Chairperso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Board Vice-Chairperson Pro-Tem or designee</w:t>
      </w:r>
    </w:p>
    <w:p>
      <w:pPr>
        <w:pStyle w:val="Normal"/>
        <w:jc w:val="both"/>
        <w:rPr/>
      </w:pPr>
      <w:r>
        <w:rPr/>
        <w:t xml:space="preserve">                           </w:t>
      </w:r>
      <w:r>
        <w:rPr/>
        <w:t>2010 Judiciary Committee Chairperso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Judiciary Committee Vice-Chairperson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010 Law Enforcement Committee Chairperso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Human Services Committee Chairperson</w:t>
      </w:r>
    </w:p>
    <w:p>
      <w:pPr>
        <w:pStyle w:val="Normal"/>
        <w:jc w:val="both"/>
        <w:rPr/>
      </w:pPr>
      <w:r>
        <w:rPr/>
        <w:t>                           </w:t>
      </w:r>
      <w:r>
        <w:rPr/>
        <w:t>2010 County Services Committee Chairperso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2010 County Services Committee Vice-Chairperson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010 Finance Committee Chairperson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010 Finance Committee Vice-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mmittee will select a Chairperson at its firs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opedge, Schor, Celentino, Grebner, McGrain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1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1-28T17:39:00Z</dcterms:modified>
  <cp:revision>1</cp:revision>
  <dc:subject/>
  <dc:title>ADOPTED - JANUARY 26, 2010</dc:title>
</cp:coreProperties>
</file>