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720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ANUARY 26, 2010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and Finance Committees of the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ESOLUTION TO AUTHORIZE A MEMORANDUM OF UNDERSTANDING</w:t>
      </w:r>
      <w:r>
        <w:rPr>
          <w:b/>
        </w:rPr>
        <w:t xml:space="preserve"> WIT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CHIGAN PRIMARY CARE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10-018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WHEREAS, Ingham County regularly collaborates with neighborhood organizations to reduce health disparities in vulnerable population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both the Greater Lansing African American Health Institute (GLAAHI) and the Lansing Latino Health Alliance (LLHA) are Health Department Community Partners who serve vulnerable populations and neighborhood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Michigan Primary Care Association (MPCA) has received American Recovery and Reinvestment Act (ARRA) funding to participate in the Michigan’s AmeriCorps Program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Health Department was invited by MPCA to host one full-time AmeriCorps member to serve as a Community Outreach Specialist for twelve month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Board of Commissioners allocated funding to the Encouragement Redevelopment Fund for the service enhancement requests during the County’s FY 2009 Budget Proces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 the Encouragement Redevelopment Fund is administered by the Power of We Consortium (PWC) Investor’s Steering Committe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PWC Investor’s Steering Committee approved an allocation of up to $10,000 to MPCA for one full-time AmeriCorps member to serve at both the Greater Lansing African American Health Institute (GLAAHI) and the Lansing Latino Health Alliance (LLHA)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authorizes a Memorandum of Understanding with Michigan Primary Care Association of up to $10,000 to support one full-time AmeriCorps member to serve at the Greater Lansing African American Health Institute and the Lansing Latino Health Allianc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contract period is September 14, 2009 through September 14, 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E IT FURTHER RESOLVED, that the Ingham County Board of Commissioners re-appropriates any unspent funds from the </w:t>
      </w:r>
      <w:r>
        <w:rPr/>
        <w:t>Encouragement Redevelopment Fund in FY 2009 Budget to the FY 2010 Budg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Controller/Administrator is authorized to amend the 2010 Health Department Budget to implement this resolution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>BE IT FURTHER RESOLVED, the Board Chairperson is authorized to sign the Memorandum of Understanding and any associated documents after review by the County Attorney.</w:t>
      </w:r>
    </w:p>
    <w:p>
      <w:pPr>
        <w:pStyle w:val="Normal"/>
        <w:jc w:val="both"/>
        <w:rPr/>
      </w:pPr>
      <w:r>
        <w:rPr/>
      </w:r>
      <w:bookmarkStart w:id="0" w:name="QuickMark_1"/>
      <w:bookmarkStart w:id="1" w:name="QuickMark_1"/>
      <w:bookmarkEnd w:id="1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ANUARY 26, 2010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10-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UMAN SERVICES:  Yeas:  </w:t>
      </w:r>
      <w:r>
        <w:rPr/>
        <w:t>McGrain, Davis, Tennis, Nolan, Koenig, Vickers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Nays:  </w:t>
      </w:r>
      <w:r>
        <w:rPr/>
        <w:t xml:space="preserve">None      </w:t>
      </w:r>
      <w:r>
        <w:rPr>
          <w:b/>
        </w:rPr>
        <w:t xml:space="preserve">Absent:  </w:t>
      </w:r>
      <w:r>
        <w:rPr/>
        <w:t xml:space="preserve">None          </w:t>
      </w:r>
      <w:r>
        <w:rPr>
          <w:b/>
        </w:rPr>
        <w:t>Approved 1/25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</w:t>
      </w:r>
      <w:r>
        <w:rPr/>
        <w:t>:  Grebner, Tennis, Bahar-Cook, Schor, Holman, Douga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    </w:t>
      </w:r>
      <w:r>
        <w:rPr>
          <w:b/>
        </w:rPr>
        <w:t>Absent:</w:t>
      </w:r>
      <w:r>
        <w:rPr/>
        <w:t xml:space="preserve">  None          </w:t>
      </w:r>
      <w:r>
        <w:rPr>
          <w:b/>
        </w:rPr>
        <w:t>Approved  1/20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43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1-29T14:43:00Z</dcterms:modified>
  <cp:revision>1</cp:revision>
  <dc:subject/>
  <dc:title>ADOPTED - JANUARY 26, 2010</dc:title>
</cp:coreProperties>
</file>