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ANUARY 26, 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2</w:t>
      </w:r>
    </w:p>
    <w:p>
      <w:pPr>
        <w:pStyle w:val="Normal"/>
        <w:ind w:left="1440" w:hanging="1440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RESOLUTION TO ENTER INTO A MICHIGAN GROUNDWATER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STEWARDSHIP PROGRAM (MGSP) CLEAN SWEEP PROGRAM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AGREEMENT WITH THE MICHIGAN DEPARTMENT OF AGRICULTURE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RESOLUTION #10-019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Ingham County Health Department has operated a Household Hazardous Waste Collection Program since 1985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Health Department has had a Michigan Groundwater Stewardship Program (MGSP) Clean Sweep Program Agreement with the Michigan Department of Agriculture since 2001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each year the Agreement has allowed the Health Department to be reimbursed for costs associated with the collection, transportation and disposal of pesticid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Michigan Department of Agriculture has proposed to enter into a new agreement with</w:t>
      </w:r>
      <w:r>
        <w:rPr/>
        <w:t xml:space="preserve"> the Health Department; and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Michigan Department of Agriculture shall pay the Health Department up to $18,000 for costs associated with the collection, transportation and disposal of pesticides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term of the Agreement shall be October 1, 2009 through September 30, 201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Health Department’s 2010 Budget anticipates a continuation of these services and fund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; the Health Officer has recommended that the Board of Commissioners authorize a MGSP Clean Sweep Program Agreement with the Michigan Department of Agric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BE IT RESOLVED, that the Ingham County Board of Commissioners authorizes an Agreement </w:t>
      </w:r>
      <w:r>
        <w:rPr>
          <w:bCs/>
        </w:rPr>
        <w:t xml:space="preserve">with the Michigan Department of Agriculture for the </w:t>
      </w:r>
      <w:r>
        <w:rPr/>
        <w:t>Michigan Groundwater Stewardship Program Clean Sweep Program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BE IT FURTHER RESOLVED, that the Michigan Department of Agriculture shall reimburse the Health Department up to $18,000 for costs </w:t>
      </w:r>
      <w:r>
        <w:rPr/>
        <w:t>associated with the collection, transportation and disposal of pestici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term of the agreement shall be October 1, 2009 through September 30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Chairperson is authorized to sign the Agreement after review by the County Attorne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HUMAN SERVICES:  Yeas:  </w:t>
      </w:r>
      <w:r>
        <w:rPr/>
        <w:t>McGrain, Davis, Tennis, Nolan, Koenig, Vickers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Nays:  </w:t>
      </w:r>
      <w:r>
        <w:rPr/>
        <w:t xml:space="preserve">None      </w:t>
      </w:r>
      <w:r>
        <w:rPr>
          <w:b/>
        </w:rPr>
        <w:t xml:space="preserve">Absent:  </w:t>
      </w:r>
      <w:r>
        <w:rPr/>
        <w:t xml:space="preserve">None          </w:t>
      </w:r>
      <w:r>
        <w:rPr>
          <w:b/>
        </w:rPr>
        <w:t>Approved 1/25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</w:t>
      </w:r>
      <w:r>
        <w:rPr/>
        <w:t>:  Grebner, Tennis, Bahar-Cook, Schor, Holman, Douga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None          </w:t>
      </w:r>
      <w:r>
        <w:rPr>
          <w:b/>
        </w:rPr>
        <w:t>Approved  1/20/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44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1-29T14:44:00Z</dcterms:modified>
  <cp:revision>1</cp:revision>
  <dc:subject/>
  <dc:title>ADOPTED - JANUARY 26, 2010</dc:title>
</cp:coreProperties>
</file>