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 xml:space="preserve">ADOPTED - </w:t>
      </w:r>
      <w:r>
        <w:rPr>
          <w:b/>
        </w:rPr>
        <w:t>JANUARY 26, 2010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3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 xml:space="preserve">Introduced by the </w:t>
      </w:r>
      <w:bookmarkStart w:id="0" w:name="1"/>
      <w:bookmarkEnd w:id="0"/>
      <w:r>
        <w:rPr/>
        <w:t>Human Services and Finance Committees of the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INGHAM COUNTY BOARD OF COMMISSIONERS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bookmarkStart w:id="1" w:name="2"/>
      <w:bookmarkEnd w:id="1"/>
      <w:r>
        <w:rPr>
          <w:b/>
        </w:rPr>
        <w:t>RESOLUTION TO AUTHORIZE A GRANT FROM THE MICHIGAN DEPARTMENT OF COMMUNITY HEALTH TO FUND PREVENTION ACTIVITIES  AMONG HIV POSITIVE PERSONS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RESOLUTION #10-020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WHEREAS, Ingham County has the third highest prevalence rate for HIV infection in the State, and the highest rate of known HIV-positive individuals who need assistance in seeking medical services; and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WHEREAS, according to the data from the HIV/AIDS Reporting System (eHARS), Ingham County has approximately 100 HIV-positive persons who are unaware of their HIV status; and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WHEREAS, both the Michigan Department of Community Health (MDCH) and the Ingham County Health Department (ICHD) are committed to conducting HIV prevention activities in order to assist HIV-positive persons sustaining behaviors that will reduce the risk for transmitting HIV; and</w:t>
      </w:r>
    </w:p>
    <w:p>
      <w:pPr>
        <w:pStyle w:val="Normal"/>
        <w:widowControl w:val="false"/>
        <w:jc w:val="both"/>
        <w:rPr/>
      </w:pPr>
      <w:r>
        <w:rPr/>
        <w:tab/>
        <w:tab/>
      </w:r>
    </w:p>
    <w:p>
      <w:pPr>
        <w:pStyle w:val="Normal"/>
        <w:widowControl w:val="false"/>
        <w:jc w:val="both"/>
        <w:rPr/>
      </w:pPr>
      <w:r>
        <w:rPr/>
        <w:t>WHEREAS, under appropriate medical care an HIV positive person’s condition may not progress to the Acquired Immunodeficiency Syndrome (AIDS); and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WHEREAS, the MDCH Division of Health, Wellness, and Disease Control has announced a grant award of $282,568 to support a grant funded position supporting the HIV prevention initiative; and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WHEREAS, the Health Officer has recommended that the Ingham County Board of Commissioners accept this HIV Prevention Services Project Program Grant from MDCH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THEREFORE BE IT RESOLVED, that the Ingham County Board of Commissioners accepts the HIV Prevention Services Project Program Grant from the Michigan Department of Community Health, which will establish grant-funded position(s) which will be approved under a separate future resolution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BE IT FURTHER RESOLVED, the period of the grant shall commence on February 1, 2010 through September 30, 2012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BE IT FURTHER RESOLVED, the MDCH, Division of Health, Wellness, and Disease Control shall provide Ingham County with $282,568, during the grant period to implement the actions, activities, and services included in the Health Department’s proposal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  <w:i/>
        </w:rPr>
        <w:t xml:space="preserve">ADOPTED - </w:t>
      </w:r>
      <w:r>
        <w:rPr>
          <w:b/>
        </w:rPr>
        <w:t>JANUARY 26, 2010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3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#10-0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 IT FURTHER RESOLVED, </w:t>
      </w:r>
      <w:r>
        <w:rPr>
          <w:color w:val="000000"/>
        </w:rPr>
        <w:t>that the Controller/Administrator is authorized to amend the 2010 Health Department Budget to implement this resolution.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both"/>
        <w:rPr/>
      </w:pPr>
      <w:r>
        <w:rPr/>
        <w:t>BE IT FURTHER RESOLVED, the Board Chairperson is authorized to sign any necessary contract documents after review by the County Attorne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UMAN SERVICES:  Yeas:  </w:t>
      </w:r>
      <w:r>
        <w:rPr/>
        <w:t>McGrain, Davis, Tennis, Nolan, Koenig, Vickers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Nays:  </w:t>
      </w:r>
      <w:r>
        <w:rPr/>
        <w:t xml:space="preserve">None      </w:t>
      </w:r>
      <w:r>
        <w:rPr>
          <w:b/>
        </w:rPr>
        <w:t xml:space="preserve">Absent:  </w:t>
      </w:r>
      <w:r>
        <w:rPr/>
        <w:t xml:space="preserve">None          </w:t>
      </w:r>
      <w:r>
        <w:rPr>
          <w:b/>
        </w:rPr>
        <w:t>Approved 1/25/1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NANCE:  Yeas</w:t>
      </w:r>
      <w:r>
        <w:rPr/>
        <w:t>:  Grebner, Tennis, Bahar-Cook, Schor, Holman, Dougan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Nays:  </w:t>
      </w:r>
      <w:r>
        <w:rPr/>
        <w:t xml:space="preserve">None     </w:t>
      </w:r>
      <w:r>
        <w:rPr>
          <w:b/>
        </w:rPr>
        <w:t>Absent:</w:t>
      </w:r>
      <w:r>
        <w:rPr/>
        <w:t xml:space="preserve">  None          </w:t>
      </w:r>
      <w:r>
        <w:rPr>
          <w:b/>
        </w:rPr>
        <w:t>Approved  1/20/10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4:44:00Z</dcterms:created>
  <dc:creator>Authorized Ingham County Employee</dc:creator>
  <dc:description/>
  <cp:keywords/>
  <dc:language>en-US</dc:language>
  <cp:lastModifiedBy>Authorized Ingham County Employee</cp:lastModifiedBy>
  <dcterms:modified xsi:type="dcterms:W3CDTF">2010-01-29T14:45:00Z</dcterms:modified>
  <cp:revision>1</cp:revision>
  <dc:subject/>
  <dc:title>ADOPTED - JANUARY 26, 2010</dc:title>
</cp:coreProperties>
</file>