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ANUARY 26,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MEND THE COLLABORATIVE AGREEMENT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APITAL AREA UNITED W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HEREAS, the Behavioral Risk Factor &amp; Social Capital Survey (BRF&amp;SC Survey) measures a number of health indicators and quality of life indices including: chronic diseases, cigarette and alcohol use, obesity and physical activity, neighborhood safety, and safe walking route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information and data from the BRF&amp;SC Survey are used to gauge the numbers of uninsured, access to health care, and access to dental care which are critical issues in the present economic climat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Ingham County and the Capital Area United Way executed a collaborative agreement in 2005, wherein the United Way arranges for consulting and contractual services in support of the Community Indicators Projec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information and data from the BRF&amp;SC Survey is a critical component to the Community Indicators Projec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llaborative agreement was originally authorized in Resolution #05-148 and amended in Resolutions #06-205, 07-154, 08-239, and 09-197 and collaborative activities have continued since the agreement’s incep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under this agreement the Capital Area United Way has coordinated funding from Barry-Eaton District Health Department, Mid-Michigan District Health Department, and Ingham County Health Department to administer the BRF&amp;SC Survey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current agreement concluded on September 30, 2009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Capital Area United Way and the Health Departments have implemented strategies to decrease costs associated with this project; an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BRF&amp;SC Survey is included in the Ingham County Health Department’s FY2010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a contract with the Capital Area United Way to coordinate the Behavioral Risk Factor &amp; Social Capital Survey (BRF&amp;SC Surve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ANUARY 26,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amended grant period is October 1, 2009 through September 30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amount of the contract is $38,051, which is solely for data collection and processin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and County Clerk are authorized to sign the agreement after review as to form by the County Attorn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HUMAN SERVICES:  Yeas:  </w:t>
      </w:r>
      <w:r>
        <w:rPr/>
        <w:t>McGrain, Davis, Tennis, Nolan, Koenig, Vicker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ays:  </w:t>
      </w:r>
      <w:r>
        <w:rPr/>
        <w:t xml:space="preserve">None      </w:t>
      </w:r>
      <w:r>
        <w:rPr>
          <w:b/>
        </w:rPr>
        <w:t xml:space="preserve">Absent:  </w:t>
      </w:r>
      <w:r>
        <w:rPr/>
        <w:t xml:space="preserve">None          </w:t>
      </w:r>
      <w:r>
        <w:rPr>
          <w:b/>
        </w:rPr>
        <w:t>Approved 1/25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1/2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6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1-29T14:46:00Z</dcterms:modified>
  <cp:revision>1</cp:revision>
  <dc:subject/>
  <dc:title>ADOPTED - JANUARY 26, 2010</dc:title>
</cp:coreProperties>
</file>