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EBRUARY 23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widowControl w:val="false"/>
        <w:ind w:right="-288" w:hanging="0"/>
        <w:rPr/>
      </w:pPr>
      <w:r>
        <w:rPr/>
      </w:r>
    </w:p>
    <w:p>
      <w:pPr>
        <w:pStyle w:val="Normal"/>
        <w:rPr/>
      </w:pPr>
      <w:r>
        <w:rPr/>
        <w:t>Introduced by the Judiciary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INGHAM COUNTY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 vacancy exists on the Ingham County Family Center Advisory Boar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Judiciary Committee interviewed the applicant interested in serving on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rry Clark, 920 South Eugenia, Mason,  488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Ingham County Family Center Advisory Board for a term expiring December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ICIARY:  Yeas</w:t>
      </w:r>
      <w:r>
        <w:rPr/>
        <w:t>:  Nolan, Bahar-Cook, Davis, Bupp, Schafer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2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2-26T19:46:00Z</dcterms:modified>
  <cp:revision>1</cp:revision>
  <dc:subject/>
  <dc:title>FEBRUARY 23, 2010</dc:title>
</cp:coreProperties>
</file>