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720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MARCH 9, 2010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3</w:t>
        <w:br/>
      </w:r>
    </w:p>
    <w:p>
      <w:pPr>
        <w:pStyle w:val="Normal"/>
        <w:widowControl w:val="false"/>
        <w:rPr/>
      </w:pPr>
      <w:r>
        <w:rPr/>
        <w:t>Introduced by the 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TO ACCEPT AN ACHIEVE PROGRAM GRANT FROM THE NATIONAL ASSOCIATION OF COUNTY AND CITY HEALTH OFFICIAL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10-07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HEREAS, community health assessment is one of the three core functions of Public Health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National Association of County and City Health Officials’ (NACCHO) ACHIEVE program supports community health assessment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NACCHO has awarded an ACHIEVE grant up to $40,000, over a three-year project period, to the Ingham County Health Department to promote healthy communitie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grant funding in the first year requires attendance at two out-of-state meetings which include a Coaches Meeting and an Action Institute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grant funding will cover all expenses related to the out-of-state meeting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cceptance of the ACHIEVE grant</w:t>
      </w:r>
      <w:r>
        <w:rPr>
          <w:b/>
        </w:rPr>
        <w:t xml:space="preserve"> </w:t>
      </w:r>
      <w:r>
        <w:rPr/>
        <w:t>up to $40,000</w:t>
      </w:r>
      <w:r>
        <w:rPr>
          <w:b/>
        </w:rPr>
        <w:t xml:space="preserve"> </w:t>
      </w:r>
      <w:r>
        <w:rPr/>
        <w:t>from the National Association of County and City Health Officials to promote healthy communiti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project period will be February 1, 2010 through September 30, 201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out-of-state travel to the Coaches Meeting and Action Institute is authorize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Controller/Administrator is authorized to amend the Health Department’s FY2010 Budget to implement the Resolu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Board Chairperson is authorized to sign the grant agreement after review by the County Attorney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McGrain, Davis, Tennis, Nolan, Vicker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Koenig       </w:t>
      </w:r>
      <w:r>
        <w:rPr>
          <w:b/>
        </w:rPr>
        <w:t>Approved  3/01/10</w:t>
      </w:r>
    </w:p>
    <w:p>
      <w:pPr>
        <w:pStyle w:val="Level1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 3/0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2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3-11T18:20:00Z</dcterms:modified>
  <cp:revision>1</cp:revision>
  <dc:subject/>
  <dc:title>ADOPTED - MARCH 9, 2010</dc:title>
</cp:coreProperties>
</file>