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MARCH 23, 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5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by the County Services Committee of the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HAM COUNTY BOARD OF COMMISSIONERS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SUPPORTING THE EFFORTS OF LOCAL COMMUNITIES TO BRING “GOOGLE FIBER FOR COMMUNITIES” TO THE GREATER LANSING REG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083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HEREAS, the County of Ingham recognizes the need for expansion of broadband internet access in the Greater Lansing Region; and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HEREAS, the East Lansing Technology Innovation Center, University Research Corridor, local economic development corporations, and other initiatives have helped to foster a growing entrepreneurial technology sector; and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HEREAS, Google’s open-access high speed network will provide service up to 100 times faster than existing broadband service; and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HEREAS, Google’s open-access high speed network will allow existing local providers to fully utilize new fiber-optic infrastructure; and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HEREAS, local access to high-speed fiber optic service will retain and attract growing technology businesses to Greater Lansing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>THEREFORE BE IT RESOLVED, the Ingham County Board of Commissioners</w:t>
      </w:r>
      <w:r>
        <w:rPr>
          <w:i/>
          <w:iCs/>
        </w:rPr>
        <w:t xml:space="preserve"> </w:t>
      </w:r>
      <w:r>
        <w:rPr/>
        <w:t>supports the efforts of local communities to bring “Google Fiber for Communities” to the Greater Lansing Reg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OUNTY SERVICES:  Yeas</w:t>
      </w:r>
      <w:r>
        <w:rPr/>
        <w:t>:  Copedge, Schor, Celentino, Grebner, McGrain, Vicker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ys:  </w:t>
      </w:r>
      <w:r>
        <w:rPr/>
        <w:t xml:space="preserve">None     </w:t>
      </w:r>
      <w:r>
        <w:rPr>
          <w:b/>
        </w:rPr>
        <w:t>Absent:</w:t>
      </w:r>
      <w:r>
        <w:rPr/>
        <w:t xml:space="preserve">  None          </w:t>
      </w:r>
      <w:r>
        <w:rPr>
          <w:b/>
        </w:rPr>
        <w:t>Approved  3/16/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42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3-24T14:43:00Z</dcterms:modified>
  <cp:revision>1</cp:revision>
  <dc:subject/>
  <dc:title>ADOPTED - MARCH 23, 2010</dc:title>
</cp:coreProperties>
</file>