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exact" w:line="259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27, 201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59"/>
        <w:rPr>
          <w:b/>
          <w:b/>
        </w:rPr>
      </w:pPr>
      <w:r>
        <w:rPr>
          <w:b/>
        </w:rPr>
        <w:tab/>
        <w:t>Agenda Item No. 10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Introduced by the County Services and Finance Committee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THE CONVERSION OF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CANT MIS DEPUTY DIRECTOR POSITION TO THA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DEVELOPER/BUSINESS ANALY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MIS is proposing this conversion due to the recent retirement of the MIS Deputy Director (MCF-A)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due to customer service, efficiency and technical needs MIS recommends this position be converted to an Application Developer/Business Analyst (MCF-11)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conversion will yield a cost savings of $14,287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MIS is requesting the conversion of the MIS Deputy Director (position #958002) position to an Application Developer/Business Analyst (position #958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uthorizes the conversion as outlin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#</w:t>
      </w:r>
      <w:r>
        <w:rPr/>
        <w:tab/>
      </w:r>
      <w:r>
        <w:rPr>
          <w:b/>
        </w:rPr>
        <w:t xml:space="preserve">Current Grade Current </w:t>
        <w:tab/>
        <w:t>Max Salary</w:t>
        <w:tab/>
      </w:r>
      <w:r>
        <w:rPr/>
        <w:t xml:space="preserve">   </w:t>
      </w:r>
      <w:r>
        <w:rPr>
          <w:b/>
        </w:rPr>
        <w:t>Proposed Grade</w:t>
      </w:r>
      <w:r>
        <w:rPr/>
        <w:tab/>
      </w:r>
      <w:r>
        <w:rPr>
          <w:b/>
        </w:rPr>
        <w:t>Proposed Max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58002</w:t>
        <w:tab/>
        <w:tab/>
        <w:t xml:space="preserve">     MCF-A</w:t>
        <w:tab/>
        <w:tab/>
        <w:t xml:space="preserve">     $86,870</w:t>
        <w:tab/>
        <w:tab/>
        <w:t>MCF-11</w:t>
        <w:tab/>
        <w:t xml:space="preserve">      $ 75,632</w:t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BE IT FURTHER RESOLVED, that the Controller/Administrator is authorized to make the necessary adjustments to the MIS Budget and Position Allocation List in accordance with this resolut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is reorganization will take effect after the current eight week hiring delay and upon approval by the Board of Commissioner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COUNTY SERVICES:  Yeas</w:t>
      </w:r>
      <w:r>
        <w:rPr/>
        <w:t>:  Copedge, Schor, Grebner, McGrain, Vicker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Celentino          </w:t>
      </w:r>
      <w:r>
        <w:rPr>
          <w:b/>
        </w:rPr>
        <w:t>Approved  4/20/10</w:t>
      </w:r>
    </w:p>
    <w:p>
      <w:pPr>
        <w:pStyle w:val="Level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4/21/1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4-28T22:42:00Z</dcterms:modified>
  <cp:revision>1</cp:revision>
  <dc:subject/>
  <dc:title>ADOPTED - APRIL 27, 2010</dc:title>
</cp:coreProperties>
</file>