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exact" w:line="259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PRIL 27, 2010</w:t>
      </w:r>
    </w:p>
    <w:p>
      <w:pPr>
        <w:pStyle w:val="Normal"/>
        <w:tabs>
          <w:tab w:val="clear" w:pos="720"/>
          <w:tab w:val="right" w:pos="10800" w:leader="none"/>
        </w:tabs>
        <w:spacing w:lineRule="exact" w:line="259"/>
        <w:rPr>
          <w:b/>
          <w:b/>
        </w:rPr>
      </w:pPr>
      <w:r>
        <w:rPr>
          <w:b/>
        </w:rPr>
        <w:tab/>
        <w:t>Agenda Item No.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BLAKE PAR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HEREAS, Blake Parmer began his scouting career as a cub scout and earned cub scouting’s highest honor, the Arrow of Light Award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 continues to be active in scouting and has held several leadership positions while participating in scouting activities; and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lake’s service project encompassed the renovation of the Williamston Food Bank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he raised $13,352.31 to fund the project, which entailed 847 hours for its planning and completion with volunteers working 605 hours under his direc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lake selected the Food Bank as his project because it was a way to help others in their time of ne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Blake has earned the highest rank attainable in Scouting, the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Blake Parmer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his future endeavor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4/21/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2:4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4-28T22:42:00Z</dcterms:modified>
  <cp:revision>1</cp:revision>
  <dc:subject/>
  <dc:title>ADOPTED - APRIL 27, 2010</dc:title>
</cp:coreProperties>
</file>