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exact" w:line="259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27, 201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59"/>
        <w:rPr>
          <w:b/>
          <w:b/>
        </w:rPr>
      </w:pPr>
      <w:r>
        <w:rPr>
          <w:b/>
        </w:rPr>
        <w:tab/>
        <w:t>Agenda Item No. 2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ntroduced by the 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ESOLUTION TO AUTHORIZE A CONTRACT WITH PATRIOT SERVICES CORPORATION TO CONDUCT AN AFTER ACTION REVIEW OF THE H1N1 IMMUNIZATION CAMPAIGN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10-13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the Ingham County Health Department has and is conducting a mass vaccination campaign against 2009 novel H1N1 influenza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Michigan Department of Community Health issued a request for proposals to local public health departments for Public Health Emergency Response (PHER) Phase IV funds to complete the immunization campaign and conduct an After Action Review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Health Department has been awarded PHER IV funds in the amount of $173,920 for the period April 1- July 31, 2010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se funds will be added as an amendment to the Health Department’s Comprehensive Planning and Budgeting Contract with the Michigan Department of Community Health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,S the Purchasing Department accepted competitive bids from emergency management services firms to conduct the After Action Review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Patriot Services Corporation submitted an excellent proposal which was also lowest in cost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Board of Commissioners authorize a contract with Patriot Services Corpora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uthorizes a contract with Patriot Services Corporation to conduct an after action review of the H1N1 Immunization Campaign and a surve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at the amount of the contract shall be $30,00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e grant period shall be from April 1, 2010 through July 31,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E IT FURTHER RESOLVED, that the Board Chairperson is authorized to sign any necessary documents consistent with this resolution after approval as to form by the County Attorn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Nolan, Koenig, Vicker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 4/19/1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4/21/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51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4-28T22:51:00Z</dcterms:modified>
  <cp:revision>1</cp:revision>
  <dc:subject/>
  <dc:title>ADOPTED - APRIL 27, 2010</dc:title>
</cp:coreProperties>
</file>