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exact" w:line="259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APRIL 27, 2010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59"/>
        <w:rPr>
          <w:b/>
          <w:b/>
        </w:rPr>
      </w:pPr>
      <w:r>
        <w:rPr>
          <w:b/>
        </w:rPr>
        <w:tab/>
        <w:t>Agenda Item No. 33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roduced by the Law Enforcement and Finance Committees of th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UTION AUTHORIZING THE SHERIFF’S OFFICE TO ACCEPT A $600.00 DONATION FROM HOLT LIONS CLUB TO PURCHASE “FACES” SOFTWARE FROM I. Q. BIOMETRIX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0-149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Holt Lions Club, a member of Lions’ International, has been in existence since 1968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Mission Statement of the Holt Lions Club is to “serve the community”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Holt Lions Club annually provides grants to organizations for programs that benefit the community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Holt Lions Club wishes to donate $600.00 to the Ingham County Sheriff’s Office to purchase “Faces” Software from I. Q. Biometrix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is program will allow the Ingham County Sheriff’s Office to use this program to create a computer generated composite of a suspect’s face from witnesses descriptions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is program will assist Ingham County Sheriff’s Office investigators in identifying criminal suspects from witness information, clearance of crimes, and assist in the prosecution of said criminals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HEREAS, the Management Information Services Department has assigned a laptop computer to house this softwar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HEREFORE BE IT RESOLVED, that the Ingham County Board of Commissioners hereby authorizes acceptance of the $600.00 from Holt Lions Club </w:t>
      </w:r>
      <w:r>
        <w:rPr>
          <w:bCs/>
          <w:color w:val="000000"/>
        </w:rPr>
        <w:t>for the purchase of “Faces” Software Program from I. Q. Biometrix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BE IT FURTHER RESOLVED, that the Ingham County Board of Commissioners and the Sherriff would like to thank the Holt Lions Club for</w:t>
      </w:r>
      <w:r>
        <w:rPr>
          <w:bCs/>
          <w:color w:val="000000"/>
        </w:rPr>
        <w:t xml:space="preserve"> their generous donation of the “Faces” Software Program from I. Q. Biometrix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LAW ENFORCEMENT:  Yeas</w:t>
      </w:r>
      <w:r>
        <w:rPr/>
        <w:t>:  Holman, Koenig, Copedge, Celentino, Bupp, Schafer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   </w:t>
      </w:r>
      <w:r>
        <w:rPr>
          <w:b/>
        </w:rPr>
        <w:t>Absent:</w:t>
      </w:r>
      <w:r>
        <w:rPr/>
        <w:t xml:space="preserve">  None          </w:t>
      </w:r>
      <w:r>
        <w:rPr>
          <w:b/>
        </w:rPr>
        <w:t>Approved  4/15/10</w:t>
      </w:r>
    </w:p>
    <w:p>
      <w:pPr>
        <w:pStyle w:val="Level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</w:t>
      </w:r>
      <w:r>
        <w:rPr/>
        <w:t>:  Grebner, Tennis, Bahar-Cook, Schor, Holman, Douga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   </w:t>
      </w:r>
      <w:r>
        <w:rPr>
          <w:b/>
        </w:rPr>
        <w:t>Absent:</w:t>
      </w:r>
      <w:r>
        <w:rPr/>
        <w:t xml:space="preserve">  None         </w:t>
      </w:r>
      <w:r>
        <w:rPr>
          <w:b/>
        </w:rPr>
        <w:t>Approved  4/21/1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00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4-28T23:00:00Z</dcterms:modified>
  <cp:revision>1</cp:revision>
  <dc:subject/>
  <dc:title>ADOPTED - APRIL 27, 2010</dc:title>
</cp:coreProperties>
</file>