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autoSpaceDE w:val="false"/>
        <w:rPr/>
      </w:pPr>
      <w:r>
        <w:rPr>
          <w:b/>
          <w:i/>
          <w:color w:val="000000"/>
        </w:rPr>
        <w:t>ADOPTED -</w:t>
      </w:r>
      <w:r>
        <w:rPr>
          <w:color w:val="000000"/>
        </w:rPr>
        <w:t xml:space="preserve"> </w:t>
      </w:r>
      <w:r>
        <w:rPr>
          <w:b/>
          <w:color w:val="000000"/>
        </w:rPr>
        <w:t>MAY 11, 2010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/>
      </w:pPr>
      <w:r>
        <w:rPr>
          <w:b/>
          <w:color w:val="000000"/>
        </w:rPr>
        <w:tab/>
        <w:t>Agenda Item No. 18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SOLUTION TO AUTHORIZE AMENDMENT #3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O THE 2009-2010 COMPREHENSIVE PLANNING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BUDGETING AND CONTRACTING AGREEMENT WIT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HE MICHIGAN DEPARTMENT OF COMMUNITY HEALT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#10-16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ichigan Department of Community Health (MDCH) and Ingham County have historically entered into contracts to clarify the role and responsibility of each party in protecting public health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DCH and Ingham County have entered into a 2009-2010 Agreement for the delivery of public health services under the Comprehensive Planning, Budgeting and Contracting (CPBC) process as authorized by Resolution #09-308 and amended by Resolutions #09-339 and #09-424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DCH has proposed a third amendment to the 2009-2010 CPBC to adjust grant funding levels and clarify Agreement procedures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Health Officer has recommended that the Board of Commissioners authorize the Amend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REFORE BE IT RESOLVED, that the Ingham County Board of Commissioners authorizes Amendment #3 to the 2009-2010 Comprehensive Planning, Budgeting, and Contracting (CPBC) Agreement with the Michigan Department of Community Health (MD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Amendment shall: 1) Revise information in Attachment I – Annual Budget Instructions; 2) Add/revise information in Attachment III – Program Specific Assurances and Requirements; and 3) Incorporate Attachment IV – Funding/Reimbursement Matrix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net adjustment in the total amount of CPBC funding shall be an increase of $220,598 from $5,555,379 to $5,775,977 which includes: 1) the Supplementary Nutrition Assistance Program and Education (SNAP-ED), an increase of $75,532; 2) the BCCCP Peer-to-Peer Outreach and Recruitment efforts, an increase of $14,000; 3) the Highly Targeted Community Based HIV Prevention, an increase of $70,642; 4) an increase in support for Local Public Health Operations by $35,624; 5) additional support for the Safe Routes to School Project of $2,900; 6) an increase in WIC funding of $21,900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/>
      </w:pPr>
      <w:r>
        <w:rPr/>
        <w:t xml:space="preserve">BE IT FURTHER RESOLVED, that the Amendment clarifies a requirement in the previously funded Expanded HIV Testing in High Prevalence Health Care Settings Program indicating that the Ingham County Health 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autoSpaceDE w:val="false"/>
        <w:jc w:val="right"/>
        <w:rPr/>
      </w:pPr>
      <w:r>
        <w:rPr>
          <w:b/>
          <w:i/>
          <w:color w:val="000000"/>
        </w:rPr>
        <w:t>ADOPTED -</w:t>
      </w:r>
      <w:r>
        <w:rPr>
          <w:color w:val="000000"/>
        </w:rPr>
        <w:t xml:space="preserve"> </w:t>
      </w:r>
      <w:r>
        <w:rPr>
          <w:b/>
          <w:color w:val="000000"/>
        </w:rPr>
        <w:t>MAY 11, 2010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>Agenda Item No. 18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OLUTION #10-164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Department shall test a minimum of 2,200 individuals during the fiscal year and shall submit quarterly reports by July 16 and October 15, 2010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Controller/Administrator is authorized to amend the Health Department’s 2010 Budget in order to implement this resol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Board Chairperson is authorized to sign the Amendment after review by the County Attorne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HUMAN SERVICES:  Yeas</w:t>
      </w:r>
      <w:r>
        <w:rPr/>
        <w:t>:  McGrain, Tennis, Nolan, Koenig, Vicker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Davis         </w:t>
      </w:r>
      <w:r>
        <w:rPr>
          <w:b/>
        </w:rPr>
        <w:t>Approved  5/03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</w:t>
      </w:r>
      <w:r>
        <w:rPr/>
        <w:t>:  Grebner, Tennis, Bahar-Cook, Schor, Holman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  </w:t>
      </w:r>
      <w:r>
        <w:rPr>
          <w:b/>
        </w:rPr>
        <w:t>Approved  5/05/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01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5-13T15:01:00Z</dcterms:modified>
  <cp:revision>1</cp:revision>
  <dc:subject/>
  <dc:title>ADOPTED - MAY 11, 2010</dc:title>
</cp:coreProperties>
</file>