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800" w:leader="none"/>
        </w:tabs>
        <w:rPr/>
      </w:pPr>
      <w:r>
        <w:rPr>
          <w:b/>
        </w:rPr>
        <w:tab/>
      </w:r>
      <w:r>
        <w:rPr>
          <w:b/>
          <w:i/>
        </w:rPr>
        <w:t xml:space="preserve">ADOPTED - </w:t>
      </w:r>
      <w:r>
        <w:rPr>
          <w:b/>
        </w:rPr>
        <w:t>JUNE 8, 2010</w:t>
      </w:r>
    </w:p>
    <w:p>
      <w:pPr>
        <w:pStyle w:val="Normal"/>
        <w:tabs>
          <w:tab w:val="clear" w:pos="720"/>
          <w:tab w:val="left" w:pos="0" w:leader="none"/>
          <w:tab w:val="right" w:pos="10800" w:leader="none"/>
        </w:tabs>
        <w:rPr>
          <w:b/>
          <w:b/>
        </w:rPr>
      </w:pPr>
      <w:r>
        <w:rPr>
          <w:b/>
        </w:rPr>
        <w:tab/>
        <w:t>Agenda Item N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troduced by Commissioner Davis and Commissioner McG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RESOLUTION AMENDING RULES AND REGULATIONS OF THE INGHAM COUNTY FAIRGROUNDS TO AUTHORIZE A FAIR ADULT REFRESHMENT 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8"/>
          <w:szCs w:val="28"/>
        </w:rPr>
      </w:pPr>
      <w:r>
        <w:rPr>
          <w:b/>
          <w:bCs/>
        </w:rPr>
        <w:t>RESOLUTION #10-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WHEREAS, the existing rules and regulations which govern the operations of the Ingham County Fairgrounds were adopted in 1998 by Resolution #98-227 and amended in 2002 by Resolution #02-3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WHEREAS, such rules and regulations are in need of revision to reflect current changes which are necessary to assure the most effective and efficient operation of the Fairgrounds, its facilities, and other resour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WHEREAS,  the Ingham County Fair is an annual event for all the residents of the County and it is common practice for our festivals and celebrations to offer an option of an adult alcohol refreshment at these celebr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WHEREAS, the Ingham County Fair needs to offer a variety of entertainment and celebration options that appeal to all the residents of the Coun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WHEREAS, the Ingham County Fair Board recognizes the need to generate additional revenue and historically, beer or adult refreshment tents have generated substantial income for the hosting ev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WHEREAS, the Fair Board has developed a plan to host an adult refreshment tent which will be in a secure location, open during Fair Week from 5:30 p.m. to 11:30 p.m. on weekdays and 3:30 p.m. to 11:30 p.m. on Saturdays, where only adults 21 years or older will be permitted to en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WHEREAS, the Fair Board will seek non-profit organizations whose members are trained in serving alcoholic beverages, carry all necessary licenses and insurance to host this adult refreshment tent, and split the net proceeds with the Coun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WHEREAS, the Fair Board will provide on site security during the hours of operation of the 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THEREFORE BE IT RESOLVED, that the Ingham County Board of Commissioners hereby adopts the updated rules and regulations governing the operations of the Ingham County Fairgrounds by authorizing the Fair Board to host an adult refreshment tent at the Ingham County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BE IT FURTHER RESOLVED, that the Rules and Regulations of the Ingham County Fairgrounds are amended by amending Article II, Section 2.5(a),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jc w:val="both"/>
        <w:rPr/>
      </w:pPr>
      <w:r>
        <w:rPr/>
        <w:t>(a) No person shall have in his or her possession any alcoholic beverages, except during 2010 and 2011 in specific areas and during specific time periods approved by the Fair Board, or with written permission of the Fair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BE IT FURTHER RESOLVED, that the amended Rules and Regulations referenced herein shall have immediate effect with the adoption of this Resolution.</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07:00Z</dcterms:created>
  <dc:creator>Authorized Ingham County Employee</dc:creator>
  <dc:description/>
  <cp:keywords/>
  <dc:language>en-US</dc:language>
  <cp:lastModifiedBy>Authorized Ingham County Employee</cp:lastModifiedBy>
  <dcterms:modified xsi:type="dcterms:W3CDTF">2010-06-11T15:07:00Z</dcterms:modified>
  <cp:revision>1</cp:revision>
  <dc:subject/>
  <dc:title/>
</cp:coreProperties>
</file>