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800" w:leader="none"/>
        </w:tabs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JUNE 8, 2010</w:t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rPr>
          <w:b/>
          <w:b/>
        </w:rPr>
      </w:pPr>
      <w:r>
        <w:rPr>
          <w:b/>
        </w:rPr>
        <w:tab/>
        <w:t>Agenda Item No. 1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troduced by the Human Services and Finance Committees of t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SOLUTION TO AUTHORIZE AMENDMENT #4 TO THE 2009-2010 COMPREHENSIVE PLANNING, BUDGETING AND CONTRACTING AGREEMENT WIT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HE MICHIGAN DEPARTMENT OF COMMUNITY HEALT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#10-19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HEREAS, the responsibility for protecting the health of the public is a shared responsibility between the State and County governments in Michigan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the Michigan Department of Community Health (MDCH) and Ingham County have historically entered into contracts to clarify the role and responsibility of each party in protecting public health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the MDCH and Ingham County have entered into a 2009-2010 Agreement for the delivery of public health services under the Comprehensive Planning, Budgeting and Contracting (CPBC) process as authorized by Resolution #09-308 and amended by resolutions #09-339, #09-424 and #10-164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the MDCH has proposed a fourth amendment to the current Agreement to adjust grant funding levels and clarify Agreement procedures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the Health Officer has recommended that the Board of Commissioners authorize the Amendme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HEREFORE BE IT RESOLVED, that the Ingham County Board of Commissioners authorizes Amendment #4 to the 2009-2010 Comprehensive Planning, Budgeting, and Contracting (CPBC) Agreement with the Michigan Department of Community Health (MDCH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Amendment shall: 1) Revise information in Attachment I – Annual Budget Instructions; 2) Add/revise information in Attachment III – Program Specific Assurances and Requirements; and 3) Incorporate Attachment IV – Funding/Reimbursement Matrix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the net adjustment in the total amount of CPBC funding shall be an increase of $206,420 from $5,775,977 to $5,982,397 which includes: 1) Health Disparities – Capacity Building, an increase of $25,000; Health Disparities Reduction &amp; Minority Health – Minority Health Month, an increase of $7,500; Public Health Emergency Response-Phase IV, an increase of $173,92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the Controller/Administrator is authorized to amend the Health Department’s 2010 Budget in order to implement this resoluti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the Board Chairperson is authorized to sign the Amendment after review by the County Attorne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UMAN SERVICES</w:t>
      </w:r>
      <w:r>
        <w:rPr/>
        <w:t xml:space="preserve">: </w:t>
      </w:r>
      <w:r>
        <w:rPr>
          <w:b/>
        </w:rPr>
        <w:t xml:space="preserve">Yeas: </w:t>
      </w:r>
      <w:r>
        <w:rPr/>
        <w:t xml:space="preserve"> McGrain, Nolan, Koenig, Vickers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Nays: </w:t>
      </w:r>
      <w:r>
        <w:rPr/>
        <w:t xml:space="preserve"> None         </w:t>
      </w:r>
      <w:r>
        <w:rPr>
          <w:b/>
        </w:rPr>
        <w:t>Absent</w:t>
      </w:r>
      <w:r>
        <w:rPr/>
        <w:t xml:space="preserve">: Davis, Tennis     </w:t>
      </w:r>
      <w:r>
        <w:rPr>
          <w:b/>
        </w:rPr>
        <w:t xml:space="preserve">  Approved 6/7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</w:t>
      </w:r>
      <w:r>
        <w:rPr/>
        <w:t xml:space="preserve">:  </w:t>
      </w:r>
      <w:r>
        <w:rPr>
          <w:b/>
        </w:rPr>
        <w:t>Yeas</w:t>
      </w:r>
      <w:r>
        <w:rPr/>
        <w:t>: Grebner, Tennis, Bahar-Cook, Schor, Holman, Dougan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Nays:</w:t>
      </w:r>
      <w:r>
        <w:rPr/>
        <w:t xml:space="preserve">    None      </w:t>
      </w:r>
      <w:r>
        <w:rPr>
          <w:b/>
        </w:rPr>
        <w:t xml:space="preserve"> Absent</w:t>
      </w:r>
      <w:r>
        <w:rPr/>
        <w:t>: None</w:t>
        <w:tab/>
      </w:r>
      <w:r>
        <w:rPr>
          <w:b/>
        </w:rPr>
        <w:t>Approved 6/2/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13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06-11T15:14:00Z</dcterms:modified>
  <cp:revision>1</cp:revision>
  <dc:subject/>
  <dc:title>ADOPTED - JUNE 8, 2010</dc:title>
</cp:coreProperties>
</file>