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JULY 27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BM_1_"/>
      <w:bookmarkEnd w:id="0"/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center"/>
        <w:rPr>
          <w:b/>
          <w:b/>
        </w:rPr>
      </w:pPr>
      <w:r>
        <w:rPr>
          <w:b/>
        </w:rPr>
        <w:t xml:space="preserve">RESOLUTION APPROVING A LETTER OF UNDERSTAND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center"/>
        <w:rPr>
          <w:b/>
          <w:b/>
        </w:rPr>
      </w:pPr>
      <w:r>
        <w:rPr>
          <w:b/>
        </w:rPr>
        <w:t>WITH THE ICEA PARK RANGER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>WHEREAS, an agreement has been reached between representatives of Ingham County and the ICEA Park Rangers during the period of January 1, 2010 through December 31, 2011;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 xml:space="preserve">WHEREAS, the agreement has been ratified by the employees within the bargaining unit; an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>WHEREAS, the provisions of the agreement have been approved by the County Services and Finance Committees, and are within the guidelines established by the Board of Commission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 xml:space="preserve">THEREFORE BE IT RESOLVED, that the Ingham County Board of Commissioners hereby approves the Letter of Understanding with Ingham County and the ICEA Park Ranger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 xml:space="preserve">BE IT FURTHER RESOLVED, that the Chairperson of the Board of Commissioners and the Parks and Recreations Director are authorized to sign the Letter of Understanding on behalf of the County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  <w:t>BE IT FURTHER RESOLVED, further retro-pay, if applicable, shall not be paid until the Letter of Understanding is signed by both parti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chor, Celentino, Grebner, McGrain, Vickers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Nays:  </w:t>
      </w:r>
      <w:r>
        <w:rPr/>
        <w:t xml:space="preserve">None              </w:t>
      </w:r>
      <w:r>
        <w:rPr>
          <w:b/>
        </w:rPr>
        <w:t>Absent:</w:t>
      </w:r>
      <w:r>
        <w:rPr/>
        <w:t xml:space="preserve">  Copedge     </w:t>
      </w:r>
      <w:r>
        <w:rPr>
          <w:b/>
        </w:rPr>
        <w:t>Approved 7/2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Schor, Holman, Dougan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 xml:space="preserve"> Absent:  </w:t>
      </w:r>
      <w:r>
        <w:rPr/>
        <w:t xml:space="preserve">Tennis, Bahar-Cook          </w:t>
      </w:r>
      <w:r>
        <w:rPr>
          <w:b/>
        </w:rPr>
        <w:t xml:space="preserve">Approved 7/21/1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2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7-28T18:24:00Z</dcterms:modified>
  <cp:revision>1</cp:revision>
  <dc:subject/>
  <dc:title>ADOPTED - JULY 27, 2010</dc:title>
</cp:coreProperties>
</file>