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jc w:val="right"/>
        <w:rPr/>
      </w:pPr>
      <w:r>
        <w:rPr>
          <w:b/>
          <w:i/>
        </w:rPr>
        <w:t>ADOPTED</w:t>
      </w:r>
      <w:r>
        <w:rPr>
          <w:b/>
        </w:rPr>
        <w:t xml:space="preserve"> - JULY 27, 2010</w:t>
      </w:r>
    </w:p>
    <w:p>
      <w:pPr>
        <w:pStyle w:val="Normal"/>
        <w:tabs>
          <w:tab w:val="clear" w:pos="720"/>
          <w:tab w:val="right" w:pos="10800" w:leader="none"/>
        </w:tabs>
        <w:rPr>
          <w:b/>
          <w:b/>
        </w:rPr>
      </w:pPr>
      <w:r>
        <w:rPr>
          <w:b/>
        </w:rPr>
        <w:tab/>
        <w:t>Agenda Item No. 3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troduced by the Human Services and Finance Committees of th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GHAM COUNTY BOARD OF COMMISSIONER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 xml:space="preserve">RESOLUTION TO </w:t>
      </w:r>
      <w:r>
        <w:rPr>
          <w:b/>
          <w:caps/>
        </w:rPr>
        <w:t>enter into a letter of agreement with the Michigan Primary Care Association to complete emergency preparedness surveys for community health centers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#10-238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HEREAS, the Ingham County Health Department operates a Federally Qualified Health Center in six locations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the Ingham County Health Department is a member of the Michigan Primary Care Association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the Michigan Primary Care Association received a federal grant to assess the ability of Community Health Centers to play a role in responding to public health emergencies and engaged in a process to assess agency, regional and statewide preparedness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the Ingham County Health Department Community Health Centers were asked to complete comprehensive preparedness surveys for each of our Community Health Center locations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in exchange for participating in the project, the Michigan Primary Care Association agreed to pay the Health Department $2,000 per Community Health Center location for a total of $12,000 to purchase supplies or equipment that will assist our Community Health Centers to better respond to a public health emergency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the Health Officer is recommending that the Board of Commissioners authorize a letter of agreement with the Michigan Primary Care Association and accept the $12,000 for the purchase of supplies or equipment that will assist our Community Health Centers to better respond to a public health emergen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REFORE BE IT RESOLVED, that the Ingham County Board of Commissioners authorizes a letter of agreement with the Michigan Primary Care Association located at 7215 Westshire Drive, Lansing, MI 489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 IT FURTHER RESOLVED, that the Ingham County Board of Commissioners will accept $12,000 for the purchase of supplies or equipment that will assist our Community Health Centers to better respond to a public health emergen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 IT FURTHER RESOLVED, that the Controller/Administrator is authorized to make any necessary budget adjustmen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E IT FURTHER RESOLVED, that the Board Chairperson is authorized to sign the letter of agreement after review by the County Attorney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w:rPr>
          <w:b/>
        </w:rPr>
        <w:tab/>
      </w:r>
      <w:r>
        <w:rPr>
          <w:b/>
          <w:i/>
        </w:rPr>
        <w:t>ADOPTED</w:t>
      </w:r>
      <w:r>
        <w:rPr>
          <w:b/>
        </w:rPr>
        <w:t xml:space="preserve"> - JULY 27, 2010</w:t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w:rPr>
          <w:b/>
        </w:rPr>
        <w:tab/>
        <w:t>Agenda Item No. 38</w:t>
      </w:r>
    </w:p>
    <w:p>
      <w:pPr>
        <w:pStyle w:val="Normal"/>
        <w:tabs>
          <w:tab w:val="clear" w:pos="720"/>
          <w:tab w:val="right" w:pos="108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10800" w:leader="none"/>
        </w:tabs>
        <w:jc w:val="center"/>
        <w:rPr>
          <w:b/>
          <w:b/>
        </w:rPr>
      </w:pPr>
      <w:r>
        <w:rPr>
          <w:b/>
        </w:rPr>
        <w:t>RESOLUTION #10-23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HUMAN SERVICES:  Yeas: </w:t>
      </w:r>
      <w:r>
        <w:rPr/>
        <w:t xml:space="preserve"> McGrain, Davis, Nolan, Koenig, Vickers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Nays:</w:t>
      </w:r>
      <w:r>
        <w:rPr/>
        <w:t xml:space="preserve">  None       </w:t>
      </w:r>
      <w:r>
        <w:rPr>
          <w:b/>
        </w:rPr>
        <w:t>Absent:</w:t>
      </w:r>
      <w:r>
        <w:rPr/>
        <w:t xml:space="preserve">  Tennis        </w:t>
      </w:r>
      <w:r>
        <w:rPr>
          <w:b/>
        </w:rPr>
        <w:t xml:space="preserve">Approved 7/19/10     </w:t>
      </w:r>
      <w:r>
        <w:rPr/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INANCE:  Yeas:  </w:t>
      </w:r>
      <w:r>
        <w:rPr/>
        <w:t>Grebner, Schor, Holman, Dougan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 xml:space="preserve"> </w:t>
      </w:r>
      <w:r>
        <w:rPr>
          <w:b/>
        </w:rPr>
        <w:t>Nays</w:t>
      </w:r>
      <w:r>
        <w:rPr/>
        <w:t xml:space="preserve">:  None              </w:t>
      </w:r>
      <w:r>
        <w:rPr>
          <w:b/>
        </w:rPr>
        <w:t xml:space="preserve"> Absent:  </w:t>
      </w:r>
      <w:r>
        <w:rPr/>
        <w:t xml:space="preserve">Tennis, Bahar-Cook          </w:t>
      </w:r>
      <w:r>
        <w:rPr>
          <w:b/>
        </w:rPr>
        <w:t>Approved 7/21/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720" w:right="72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8:39:00Z</dcterms:created>
  <dc:creator>Authorized Ingham County Employee</dc:creator>
  <dc:description/>
  <cp:keywords/>
  <dc:language>en-US</dc:language>
  <cp:lastModifiedBy>Authorized Ingham County Employee</cp:lastModifiedBy>
  <dcterms:modified xsi:type="dcterms:W3CDTF">2010-07-28T18:39:00Z</dcterms:modified>
  <cp:revision>1</cp:revision>
  <dc:subject/>
  <dc:title>ADOPTED - JULY 27, 2010</dc:title>
</cp:coreProperties>
</file>