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CREATION OF A FULL TIME ECONOMIC DEVELOPMENT COORDINATOR POSITION WITHIN THE CONTROLLE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pursuant to Resolution #04-192 the Board of Commissioners authorized an agreement with the Michigan State University (MSU) Extension Service to provide for economic development activ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SU Extension Service employed a full time Economic Development Agent that was assigned to the County of Ingh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usan Pigg, the Extension Agent assigned to Ingham County, tendered her resignation as of August 6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’s Economic Development Corporation Board has recommended that the position be filled with a full time county employ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hereby authorizes the creation of a full time Economic Development Coordinator within the Controller/Administrator’s Office, MCF 10 Professional with a 2010 salary range of $58,345 – $70,0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 that the Board of Commissioners waives the hiring freeze established in Resolution #10-50 for the Economic Development Coordinator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 that the Economic Development Coordinator shall serve as Executive Secretary to the Economic Development Corporation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unty Controller/Administrator shall have day-to-day supervisory responsibility over the Economic Development Coordin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ounty Attorney and the Controller/Administrator shall notify the MSU Extension Service that the County is invoking the 90 day cancellation clause, pursuant to paragraph 12 of the 2004 Memorandum of Agreemen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amend the position allocation list effective August 24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amend the budget consistent with this resolu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SERVICES:  Yeas</w:t>
      </w:r>
      <w:r>
        <w:rPr/>
        <w:t>:  Copedge, Schor, Celentino, Grebner, McGrain, Vickers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 None       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 xml:space="preserve">Approved 8/17/10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ab/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8:55:00Z</dcterms:modified>
  <cp:revision>1</cp:revision>
  <dc:subject/>
  <dc:title>ADOPTED - AUGUST 24, 2010</dc:title>
</cp:coreProperties>
</file>