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AUGUST 24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Finance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HONORING CHRIS A. BARYA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2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Chris A. Baryames, the founder of Baryames Cleaners and Baryames Tuxedo Shops; was a local businessman and lifelong resident of Lansing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fter serving in the Army as a bombardier navigator, Chris returned to Lansing and expanded the National Hat Shop and Newsstand with his sisters into what is now known as Baryames Cleane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 the 1960's, Chris tried his hand at politics serving as a Councilman-at-large for the City of Lansing for four yea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upon his retirement from Baryames in 1980, Chris and his wife traveled extensivel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Chris was an avid skier and golfer, he was also a huge fan and booster of Michigan State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honors Chris A. Baryames for the many contributions he has made to the citizens of Ingham County as a local businessman and as a member of the Lansing City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Chris has touched the lives of many and will live forever in the hearts of his colleagues, friends and family – especially his loving wife Betty and thei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FINANCE:  Yeas:</w:t>
      </w:r>
      <w:r>
        <w:rPr/>
        <w:t xml:space="preserve">  Grebner, Tennis, Bahar-Cook, Schor, Holman, Dougan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       </w:t>
      </w:r>
      <w:r>
        <w:rPr>
          <w:b/>
        </w:rPr>
        <w:t>Absent:</w:t>
      </w:r>
      <w:r>
        <w:rPr/>
        <w:t xml:space="preserve">  None      </w:t>
      </w:r>
      <w:r>
        <w:rPr>
          <w:b/>
        </w:rPr>
        <w:t xml:space="preserve">  Approved 8/18/10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57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8-31T18:57:00Z</dcterms:modified>
  <cp:revision>1</cp:revision>
  <dc:subject/>
  <dc:title>ADOPTED - AUGUST 24, 2010</dc:title>
</cp:coreProperties>
</file>