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AUGUST 24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27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Introduced by the Finance Committee of th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INGHAM COUNTY BOARD OF COMMISSIONER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ESOLUTION CONGRATULATING MARGE SHOWERMAN ON BEING SELECTED AS THE “2010 WEBBERVILLE CITIZEN OF THE YEAR”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ESOLUTION #10-262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WHEREAS, the Webberville Masonic Lodge and the Webberville Citizen of the Year Committee have selected Marge Showerman “Webberville Citizen of the Year” for 2010; and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WHEREAS, Marge is a member of the Webberville United Methodist Women, as well as a member of the Women's Advance Club, County Extension Homemakers and Friends of the Library; and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WHEREAS, Marge is also an active member, and past president of the Webberville Garden Club; and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WHEREAS, Marge assists with fundraisers to help find a cure for autism, which afflicts one of her great- grandchildren; and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WHEREAS, she has served as an inspiration to the Webberville community with her work ethic and willingness to improve the community surroundings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THEREFORE BE IT RESOLVED, that the Ingham County Board of Commissioners hereby congratulates Marge Showerman on being selected as the 2010 Webberville Citizen of the Yea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E IT FURTHER RESOLVED, that the Board extends its sincere appreciation for her devotion and contributions to the Webberville community and for making a difference in the lives of the residents of Ingham Count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FINANCE:  Yeas:</w:t>
      </w:r>
      <w:r>
        <w:rPr/>
        <w:t xml:space="preserve">  Grebner, Tennis, Bahar-Cook, Schor, Holman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 xml:space="preserve">  Approved 8/18/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8-31T18:58:00Z</dcterms:modified>
  <cp:revision>1</cp:revision>
  <dc:subject/>
  <dc:title>ADOPTED - AUGUST 24, 2010</dc:title>
</cp:coreProperties>
</file>