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AUGUST 24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SOLUTION TO AUTHORIZE AN AGREEMENT WITH THE LANSING SCHOOL DISTRICT TO OPERATE SCHOOL-BASED HEALTH CENT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10-2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HEREAS, the State of Michigan has contributed funding to support the operation of health centers in Otto Middle School, Pattengill Middle School and Willow Health Cent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school-based health centers are required by the Michigan Department of Community Health to have agreements between the operating agency and the school distric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Lansing School District has agreed to have Ingham County Health Department operate school-based health centers in coordination with the Lansing School Distri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an agreement between the Ingham County Health Department and the Lansing School District to operate school-based health cen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period of the Agreement shall be October 1, 2010 through September 30, 20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Chairperson is authorized to sign the Agreement after review by the County Attorney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b/>
        </w:rPr>
        <w:t>HUMAN SERVICES:  Yeas</w:t>
      </w:r>
      <w:r>
        <w:rPr/>
        <w:t>:  McGrain, Davis, Tennis, Nolan, Koenig,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Absent: </w:t>
      </w:r>
      <w:r>
        <w:rPr/>
        <w:t xml:space="preserve"> None    </w:t>
      </w:r>
      <w:r>
        <w:rPr>
          <w:b/>
        </w:rPr>
        <w:t xml:space="preserve">  Approved 8/16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8-31T19:00:00Z</dcterms:modified>
  <cp:revision>1</cp:revision>
  <dc:subject/>
  <dc:title>ADOPTED - AUGUST 24, 2010</dc:title>
</cp:coreProperties>
</file>