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3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OLUTION TO AUTHORIZE AMENDMENT #5 TO THE 2009-2010 COMPREHENSIVE PLANNING, BUDGETING AND CONTRACTING AGREEMENT WITH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HE MICHIGAN DEPARTMENT OF COMMUNITY HEALT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#10-26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ichigan Department of Community Health (MDCH) and Ingham County have historically entered into contracts to clarify the role and responsibility of each party in protecting public health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and Ingham County have entered into a 2009-2010 Agreement for the delivery of public health services under the Comprehensive Planning, Budgeting and Contracting (CPBC) process as authorized by Resolution #09-308 and amended by resolutions #09-339, #09-424, #10-164 and #10-190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MDCH has proposed a fifth amendment to the current Agreement to adjust grant funding levels and clarify Agreement procedures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the Health Officer has recommended that the Board of Commissioners authorize the Amend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HEREFORE BE IT RESOLVED, that the Ingham County Board of Commissioners authorizes Amendment #5 to the 2009-2010 Comprehensive Planning, Budgeting, and Contracting (CPBC) Agreement with the Michigan Department of Community Health (MD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Amendment shall: (1) Revise information in Attachment I – Annual Budget Instructions; (2) Add/revise information in Attachment III – Program Specific Assurances and Requirements; and (3) Incorporate Attachment IV – Funding/Reimbursement Matrix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net adjustment in the total amount of CPBC funding shall be an increase of $67,632 from $5,982,397 to $6,050,029 which includes:  (1) BCCCP Peer-to-Peer Outreach - a decrease of $12,600; (2) Bioterrorism Preparedness - a decrease of $1,130; (3) Complete Streets Cardiovascular Disease Funding - an increase of $5,600; (4) Local Tobacco Reduction - an increase of $20,681; and (5) WIC Funding - an increase of $55,08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Amendment adds or revises sections of the Agreement: it adds a requirement for the Emergency Preparedness Coordinator to attend the Great Lakes Homeland Security Conference; it restates the requirement that at least 10% of the Emergency Preparedness budget must come from local sources; it adds a requirement for the Health Department to lead a community coalition through the process of passing a local Complete Streets ordinance by February 28, 2011; and it adds a requirement to collaborate with the Smoke-Free Environments Law Project to increase the number of smoke-free affordable housing units.    </w:t>
      </w:r>
    </w:p>
    <w:p>
      <w:pPr>
        <w:pStyle w:val="Normal"/>
        <w:autoSpaceDE w:val="false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32</w:t>
      </w:r>
    </w:p>
    <w:p>
      <w:pPr>
        <w:pStyle w:val="Normal"/>
        <w:autoSpaceDE w:val="false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60" w:hanging="0"/>
        <w:jc w:val="center"/>
        <w:rPr>
          <w:b/>
          <w:b/>
        </w:rPr>
      </w:pPr>
      <w:r>
        <w:rPr>
          <w:b/>
        </w:rPr>
        <w:t>RESOLUTION #10-267</w:t>
      </w:r>
    </w:p>
    <w:p>
      <w:pPr>
        <w:pStyle w:val="Normal"/>
        <w:autoSpaceDE w:val="false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BE IT FURTHER RESOLVED, that MDCH has amended the CPBC budget to allocate an additional $55,081 to enhance services to WIC client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E IT FURTHER RESOLVED, that up to $17,000 is authorized from the increased WIC funding in the amendment to purchase modular units for staff workstations in the WIC offic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Controller/Administrator is authorized to amend the Health Department’s 2010 Budget in order to implement this resolu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E IT FURTHER RESOLVED, that the Board Chairperson is authorized to sign the Amendment after review by the County Attorney.</w:t>
      </w:r>
    </w:p>
    <w:p>
      <w:pPr>
        <w:pStyle w:val="Normal"/>
        <w:autoSpaceDE w:val="false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Nolan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Koenig    </w:t>
      </w:r>
      <w:r>
        <w:rPr>
          <w:b/>
        </w:rPr>
        <w:t xml:space="preserve">  Approved 8/16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 Approved 8/18/10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9:02:00Z</dcterms:modified>
  <cp:revision>1</cp:revision>
  <dc:subject/>
  <dc:title>ADOPTED - AUGUST 24, 2010</dc:title>
</cp:coreProperties>
</file>