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right"/>
        <w:rPr/>
      </w:pPr>
      <w:r>
        <w:rPr>
          <w:b/>
        </w:rPr>
        <w:t>ADOPTED - AUGUST 24, 2010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ab/>
        <w:t>Agenda Item No. 3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ntroduced by the Human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ACCEPT A $100,000 GRANT AWARD FROM THE MICHIGAN DEPARTMENT OF COMMUNITY HEALTH FOR THE SCHOOL WELLNESS PROGRAM AT WILLOW HEALTH CENTER AND CREATE ASSOCIATED POSI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CARRY OUT THE REQUIRED GRANT FUNC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10-2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Ingham County Health Department applied for and received a $100,000 grant through the Michigan Department of Community Health to implement a pilot School Wellness Program at Willow Health Cente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in order to carry out the grant required functions Health Center Nurse and Health Educator positions are required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program will coincide with the 2010-2011 school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accepts $100,000 grant from the Michigan Department of Community Health to implement a pilot School Wellness program at Willow Health Center, to coincide with the 2010/2011 school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a .75FTE Health Center Nurse position and a .1FTE Health Educator position are created and computers for these positions are authorized for purch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Controller/Administrator is authorized to make any necessary adjustments to the Health Department’s 2010 Bud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Board Chairperson is authorized to sign any grant award documents, and any agreements consistent with this resolution, after review by the county atto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MAN SERVICES:  Yeas</w:t>
      </w:r>
      <w:r>
        <w:rPr/>
        <w:t>:  McGrain, Davis, Tennis, Nolan, Vickers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Nays</w:t>
      </w:r>
      <w:r>
        <w:rPr/>
        <w:t xml:space="preserve">:  None          </w:t>
      </w:r>
      <w:r>
        <w:rPr>
          <w:b/>
        </w:rPr>
        <w:t xml:space="preserve">Absent: </w:t>
      </w:r>
      <w:r>
        <w:rPr/>
        <w:t xml:space="preserve"> Koenig    </w:t>
      </w:r>
      <w:r>
        <w:rPr>
          <w:b/>
        </w:rPr>
        <w:t xml:space="preserve">  Approved 8/16/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FINANCE:</w:t>
      </w:r>
      <w:r>
        <w:rPr/>
        <w:t xml:space="preserve">  </w:t>
      </w:r>
      <w:r>
        <w:rPr>
          <w:b/>
        </w:rPr>
        <w:t>Yeas</w:t>
      </w:r>
      <w:r>
        <w:rPr/>
        <w:t>:  Grebner, Tennis, Bahar-Cook, Schor, Holman, Dougan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Nays:</w:t>
      </w:r>
      <w:r>
        <w:rPr/>
        <w:t xml:space="preserve">  None                </w:t>
      </w:r>
      <w:r>
        <w:rPr>
          <w:b/>
        </w:rPr>
        <w:t>Absent:</w:t>
      </w:r>
      <w:r>
        <w:rPr/>
        <w:t xml:space="preserve">  None      </w:t>
      </w:r>
      <w:r>
        <w:rPr>
          <w:b/>
        </w:rPr>
        <w:t xml:space="preserve">  Approved 8/18/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03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08-31T19:03:00Z</dcterms:modified>
  <cp:revision>1</cp:revision>
  <dc:subject/>
  <dc:title>ADOPTED - AUGUST 24, 2010</dc:title>
</cp:coreProperties>
</file>