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</w:rPr>
        <w:t>ADOPTED - AUGUST 24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3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BM2"/>
      <w:bookmarkEnd w:id="0"/>
      <w:r>
        <w:rPr>
          <w:b/>
          <w:bCs/>
          <w:color w:val="000000"/>
        </w:rPr>
        <w:t>RESOLUTION TO AUTHORIZE 2010-2011 PUBLIC HEALTH SERVICE AGREEMENT WITH THE INGHAM HEALTH PLAN CORPORAT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0-27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Ingham Health Plan Corporation (IHPC) has historically contracted with Ingham County to purchase services to serve low-income populations in Ingham Count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IHPC proposes to contract with Ingham County to purchase services from the Ingham County Health Department during the period October 1, 2010 through September 30, 2011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Health Officer has recommended that the Board of Commissioners authorize a Public Health Services Agreement with the Ingham Health Plan Corpor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HEREFORE BE IT RESOLVED, that the Ingham County Board of Commissioners authorizes a Public Health Services Agreement, for up to $2,647,727, with the Ingham Health Plan Corporation, through which the IHPC will purchase from Ingham County the following public health service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ublic Health Nursing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ult Dental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utreach and Enrollmen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upport for the Ingham Community Health Center Networ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period of the agreement shall be October 1, 2010 through September 30, 201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E IT FURTHER RESOLVED, that the Board Chairperson is authorized to sign the authorized agreement with the Ingham Health Plan Corporation after review by the County Attorne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HUMAN SERVICES:  Yeas</w:t>
      </w:r>
      <w:r>
        <w:rPr/>
        <w:t>:  McGrain, Davis, Tennis, Nolan, Koenig, Vickers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Absent: </w:t>
      </w:r>
      <w:r>
        <w:rPr/>
        <w:t xml:space="preserve"> None    </w:t>
      </w:r>
      <w:r>
        <w:rPr>
          <w:b/>
        </w:rPr>
        <w:t xml:space="preserve">  Approved 8/16/1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FINANCE:</w:t>
      </w:r>
      <w:r>
        <w:rPr/>
        <w:t xml:space="preserve">  </w:t>
      </w:r>
      <w:r>
        <w:rPr>
          <w:b/>
        </w:rPr>
        <w:t>Yeas</w:t>
      </w:r>
      <w:r>
        <w:rPr/>
        <w:t>:  Grebner, Tennis, Bahar-Cook, Schor, Holman, Dougan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Nays:</w:t>
      </w:r>
      <w:r>
        <w:rPr/>
        <w:t xml:space="preserve">  None                </w:t>
      </w:r>
      <w:r>
        <w:rPr>
          <w:b/>
        </w:rPr>
        <w:t>Absent:</w:t>
      </w:r>
      <w:r>
        <w:rPr/>
        <w:t xml:space="preserve">  None      </w:t>
      </w:r>
      <w:r>
        <w:rPr>
          <w:b/>
        </w:rPr>
        <w:t xml:space="preserve">  Approved 8/18/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04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8-31T19:04:00Z</dcterms:modified>
  <cp:revision>1</cp:revision>
  <dc:subject/>
  <dc:title>ADOPTED - AUGUST 24, 2010</dc:title>
</cp:coreProperties>
</file>