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/>
      </w:pPr>
      <w:r>
        <w:rPr>
          <w:b/>
        </w:rPr>
        <w:t>ADOPTED - SEPTEMBER 28, 2010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11</w:t>
      </w:r>
    </w:p>
    <w:p>
      <w:pPr>
        <w:pStyle w:val="Style14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Introduced by the County Services Committee of the:</w:t>
      </w:r>
    </w:p>
    <w:p>
      <w:pPr>
        <w:pStyle w:val="Style14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4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INGHAM COUNTY BOARD OF COMMISSIONERS</w:t>
      </w:r>
    </w:p>
    <w:p>
      <w:pPr>
        <w:pStyle w:val="Style14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RESOLUTION HONORING OLIVER TESSMER</w:t>
      </w:r>
    </w:p>
    <w:p>
      <w:pPr>
        <w:pStyle w:val="Style14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RESOLUTION #10-286</w:t>
      </w:r>
    </w:p>
    <w:p>
      <w:pPr>
        <w:pStyle w:val="Style21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iCs/>
          <w:color w:val="000000"/>
          <w:sz w:val="24"/>
          <w:szCs w:val="24"/>
        </w:rPr>
        <w:t>WHEREAS, Oliver Tessmer is currently a senior at Okemos High School where he is taking advanced placement classes in Computer Science, Computational Physics, and Calculus; and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iCs/>
          <w:color w:val="000000"/>
          <w:sz w:val="24"/>
          <w:szCs w:val="24"/>
        </w:rPr>
        <w:t xml:space="preserve">WHEREAS, Oliver also plays Clarinet in the Okemos High School Marching Band, Symphonic Wind Ensemble, Philharmonic Orchestra, and Spartan Youth Wind Symphony; and 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HEREAS, Oliver began his scouting career with Pack 164 from Hiawatha Elementary School, where he earned the Arrow of Light in 2004; and 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iCs/>
          <w:color w:val="000000"/>
          <w:sz w:val="24"/>
          <w:szCs w:val="24"/>
        </w:rPr>
        <w:t xml:space="preserve">WHEREAS, he joined Troup #64 in the spring of 2004, his scouting leadership history includes holding the positions of Den Chief Assistant Senior Patrol Leader and most recently Order of the Arrow Representative; and 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HEREAS, to achieve the Eagle rank, a scout must demonstrate leadership and citizenship, while earning 21 merit badges before reaching the age of 18 and must also complete a service project for the benefit of his community, school or religious institution; and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iCs/>
          <w:color w:val="000000"/>
          <w:sz w:val="24"/>
          <w:szCs w:val="24"/>
        </w:rPr>
        <w:t>WHEREAS, Oliver’s service project entailed building a 150 foot split-cedar fence along the Poor Farm Cemetery on Dobie Road after removing a rusted wire fence, supervising over 25 youths and adults who spent a total of 113 hours completing the project, as well as 18 hours planning and organizing the construction; and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HEREAS, Oliver has earned the highest rank attainable in Scouting, the Eagle Scout.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THEREFORE BE IT RESOLVED, that the Ingham County Board of Commissioners hereby honors Oliver Tessmer for achieving the Eagle Scout rank and serving as a positive role model for the youth in our community.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BE IT FURTHER RESOLVED, that the Board wishes him continued success in his future endeavors.</w:t>
      </w:r>
    </w:p>
    <w:p>
      <w:pPr>
        <w:pStyle w:val="Normal"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</w:rPr>
        <w:t>COUNTY SERVICES:</w:t>
      </w:r>
      <w:r>
        <w:rPr/>
        <w:t xml:space="preserve">  Yeas:  Copedge, Celentino, Grebner, McGrain, Vickers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ays:</w:t>
      </w:r>
      <w:r>
        <w:rPr/>
        <w:t xml:space="preserve">  None          </w:t>
      </w:r>
      <w:r>
        <w:rPr>
          <w:b/>
        </w:rPr>
        <w:t>Absent</w:t>
      </w:r>
      <w:r>
        <w:rPr/>
        <w:t xml:space="preserve">:  Schor        </w:t>
      </w:r>
      <w:r>
        <w:rPr>
          <w:b/>
        </w:rPr>
        <w:t>Approved 9/21/1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31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10-01T13:31:00Z</dcterms:modified>
  <cp:revision>1</cp:revision>
  <dc:subject/>
  <dc:title>ADOPTED - SEPTEMBER 28, 2010</dc:title>
</cp:coreProperties>
</file>