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</w:rPr>
        <w:t>ADOPTED - SEPTEMBER 28, 2010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</w:r>
      <w:r>
        <w:rPr/>
        <w:t xml:space="preserve">Introduced by the Finance Committee of the: 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54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EXTEND THE HIRING FREEZE FOR ALL INGHAM COUNTY POSI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0-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WHEREAS, Resolution #10-050 identified revenue reductions totaling approximately $3 million to the 2010 Budget; and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various measures to reduce expenses in an attempt to minimize Ingham County Government’s projected budget deficit were implemented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one of these strategies was to implement a hiring freeze effective from April 1, 2010 through September 30, 2010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 addition to these measures, projected use of general fund balance was increased from $988,018 to $2.8 million dolla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HEREAS, long-term strategies to maintain current year expenses within current year revenues, including numerous permanent staffing reductions, have been identified as part of the 2011 budget proces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HEREAS, it is anticipated that Ingham County will have a continuing need to implement permanent staffing reductions into 2012 and beyond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HEREAS, the Board of Commissioners wishes to minimize the number of employees facing layoff in future years and to minimize the use of fund bal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88"/>
        <w:jc w:val="both"/>
        <w:rPr/>
      </w:pPr>
      <w:r>
        <w:rPr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</w:rPr>
        <w:t>THEREFORE BE IT RESOLVED, that the Ingham County Board of Commissioners is extending the hiring freeze on all permanent positions for Ingham County through December 31, 2011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BE IT FURTHER RESOLVED, that this hiring freeze will be in effect through December 31, 2011 for all funds, including those with a fiscal year ending September 30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 IT FURTHER RESOLVED, that the hiring freeze will be effective for all departments, unless a position is funded primarily from non-General Fund sources and is exempted by the Controller/Administrato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BE IT FURTHER RESOLVED, that Department Heads who believe it is necessary to fill a position to maintain vital county services can make a formal request to the County Services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emporary employees, or members of a different bargaining unit if prohibited by a labor contract, will not be substituted to perform daily functions of any bargaining unit positions that are affected by the hiring freez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</w:t>
      </w:r>
      <w:r>
        <w:rPr/>
        <w:t xml:space="preserve">   Yeas:  Grebner, Tennis, Holman, Douga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ays:</w:t>
      </w:r>
      <w:r>
        <w:rPr/>
        <w:t xml:space="preserve">  None         </w:t>
      </w:r>
      <w:r>
        <w:rPr>
          <w:b/>
        </w:rPr>
        <w:t xml:space="preserve">Absent: </w:t>
      </w:r>
      <w:r>
        <w:rPr/>
        <w:t xml:space="preserve">Schor, Bahar-Cook    </w:t>
      </w:r>
      <w:r>
        <w:rPr>
          <w:b/>
        </w:rPr>
        <w:t>Approved 9/22/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0Char">
    <w:name w:val="Style0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0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10-01T13:41:00Z</dcterms:modified>
  <cp:revision>1</cp:revision>
  <dc:subject/>
  <dc:title>ADOPTED - SEPTEMBER 28, 2010</dc:title>
</cp:coreProperties>
</file>