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3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roduced by the Human Services Committee of th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LUTION IN SUPPORT OF THE MICHIGAN GOOD FOOD CHARTE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LUTION #10-30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AS, Michigan has the second most diverse agricultural production in the country and yet 59 percent of residents live in a place that has inadequate access to healthy and affordable food; 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AS, Michigan consumers’ interest in local foods is growing rapidly and yet mid-sized farms are disappearing at an alarming rate and many farms cannot support themselves without off-farm work; 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AS, the prevalence of diet-related disease demands we address our system of growing, selling and consuming food; 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Michigan’s $71 billion dollar agri-food economy creates unparalleled potential for economic development in the food syst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supports in principle the vision of the Michigan Good Food Charter, including policy and practice changes in the following areas to advance a locally-integrated food system based on good food – food that is healthy, green, fair and affordable – as a means of achieving a healthier, more prosperous and more equitable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Expanded institutional purchasing of Michigan grown and produced food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 Increased ability of farmers to profitably supply food to Michigan markets an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y fair wages to their worker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3. Expanded generation of new agri-food business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4. Increased access to good, Michigan food for resident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5. Increased adherence of food in K-12 schools to Michigan Nutrition Standard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6. Increased exposure to food and agriculture for Michigan youth through scho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icula and through career develop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 IT FURTHER RESOLVED, that individuals and organizations approving this resolution of support will be listed at www.michiganfood.org and this list will be presented to 2010 state and local candida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BE IT FURTHER RESOLVED, that the Chairperson of the Ingham County Board of Commissioners is authorized to sign any documents consistent with this resolution and approved as to form by the County Attor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HUMAN SERVICES:</w:t>
      </w:r>
      <w:r>
        <w:rPr/>
        <w:t xml:space="preserve">  Yeas:  McGrain, Tennis, Nolan, Koenig, Vickers</w:t>
      </w:r>
    </w:p>
    <w:p>
      <w:pPr>
        <w:pStyle w:val="Normal"/>
        <w:rPr/>
      </w:pPr>
      <w:r>
        <w:rPr/>
        <w:t xml:space="preserve">    </w:t>
      </w:r>
      <w:r>
        <w:rPr>
          <w:b/>
        </w:rPr>
        <w:t>Nays:</w:t>
      </w:r>
      <w:r>
        <w:rPr/>
        <w:t xml:space="preserve">  None          </w:t>
      </w:r>
      <w:r>
        <w:rPr>
          <w:b/>
        </w:rPr>
        <w:t>Absent</w:t>
      </w:r>
      <w:r>
        <w:rPr/>
        <w:t xml:space="preserve">:  Davis        </w:t>
      </w:r>
      <w:r>
        <w:rPr>
          <w:b/>
        </w:rPr>
        <w:t>Approved 9/20/10</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5:00Z</dcterms:created>
  <dc:creator>Authorized Ingham County Employee</dc:creator>
  <dc:description/>
  <cp:keywords/>
  <dc:language>en-US</dc:language>
  <cp:lastModifiedBy>Authorized Ingham County Employee</cp:lastModifiedBy>
  <dcterms:modified xsi:type="dcterms:W3CDTF">2010-10-01T13:45:00Z</dcterms:modified>
  <cp:revision>1</cp:revision>
  <dc:subject/>
  <dc:title>ADOPTED - SEPTEMBER 28, 2010</dc:title>
</cp:coreProperties>
</file>