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/>
      </w:pPr>
      <w:r>
        <w:rPr>
          <w:b/>
        </w:rPr>
        <w:t>ADOPTED - OCTOBER 12, 2010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ab/>
        <w:t>Agenda Item No. 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ntroduced by the Finance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APPROVE THE 2010 APPORTIONMENT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10-3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  <w:t>WHEREAS, State Law requires that the Board of Commissioners approve on or before October 31</w:t>
      </w:r>
      <w:r>
        <w:rPr>
          <w:vertAlign w:val="superscript"/>
        </w:rPr>
        <w:t>st</w:t>
      </w:r>
      <w:r>
        <w:rPr/>
        <w:t xml:space="preserve"> of each year the annual Apportionment Report stating millages to be apportioned and spread on taxable valuations of real and personal property within the county. 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  <w:t xml:space="preserve">THEREFORE BE IT RESOLVED that the attached statement of taxable valuations and millages apportioned to the various units in Ingham County for the year 2010 is hereby approv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ANCE:  Yeas:  </w:t>
      </w:r>
      <w:r>
        <w:rPr/>
        <w:t>Grebner, Tennis, Schor, Holman, Dougan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Nays:</w:t>
      </w:r>
      <w:r>
        <w:rPr/>
        <w:t xml:space="preserve">  None           </w:t>
      </w:r>
      <w:r>
        <w:rPr>
          <w:b/>
        </w:rPr>
        <w:t>Absent:</w:t>
      </w:r>
      <w:r>
        <w:rPr/>
        <w:t xml:space="preserve">  Bahar-Cook      </w:t>
      </w:r>
      <w:r>
        <w:rPr>
          <w:b/>
        </w:rPr>
        <w:t>Approved 10/6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03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10-13T20:03:00Z</dcterms:modified>
  <cp:revision>1</cp:revision>
  <dc:subject/>
  <dc:title>ADOPTED - OCTOBER 12, 2010</dc:title>
</cp:coreProperties>
</file>