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OCTOBER 12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RESOLUTION TO AUTHORIZE ADMINISTRATIVE SUPPORT SERVICES AGREEMENTS WITH COUNTY HEALTH PLA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3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the Ingham County Health Department has provided administrative support services to the Ingham Health Plan Corporation since its creation in May 1998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ealth Department currently contracts to provide services to 16 other county/regional health plan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ealth Officer has recommended that the Board of Commissioners authorize the administrative support services agre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uthorizes administrative support services agreements with community-based corporations planning and operating health benefit programs for low-income, uninsured pers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authorization shall provide the execution of new agreements for the period October 1, 2010 through September 30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Ingham County shall make available through the Ingham County Health Department the following types of services:  Outreach and Enrollment, Customer Service, Development and Maintenance of a Provider Network, Adjudication and Payment of Claims, Case Management Services and Program Management Services, among other services negotiated with the individual health pl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compensation from the health plans shall fully compensate Ingham County for the cost of the services provi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Board of Chairperson is authorized to sign administrative support services agreements with community corporations/health plans after review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MAN SERVICES:  Yeas</w:t>
      </w:r>
      <w:r>
        <w:rPr/>
        <w:t>:  McGrain, Davis, Tennis, Koenig, Vickers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Nays: </w:t>
      </w:r>
      <w:r>
        <w:rPr/>
        <w:t xml:space="preserve">  None        </w:t>
      </w:r>
      <w:r>
        <w:rPr>
          <w:b/>
        </w:rPr>
        <w:t>Absent</w:t>
      </w:r>
      <w:r>
        <w:rPr/>
        <w:t xml:space="preserve">:  Nolan        </w:t>
      </w:r>
      <w:r>
        <w:rPr>
          <w:b/>
        </w:rPr>
        <w:t>Approved 10/4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NCE:  Yeas:  </w:t>
      </w:r>
      <w:r>
        <w:rPr/>
        <w:t>Grebner, Tennis, Schor, Holman, Dougan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  </w:t>
      </w:r>
      <w:r>
        <w:rPr>
          <w:b/>
        </w:rPr>
        <w:t>Absent:</w:t>
      </w:r>
      <w:r>
        <w:rPr/>
        <w:t xml:space="preserve">  Bahar-Cook      </w:t>
      </w:r>
      <w:r>
        <w:rPr>
          <w:b/>
        </w:rPr>
        <w:t>Approved 10/6/10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0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10-13T20:06:00Z</dcterms:modified>
  <cp:revision>1</cp:revision>
  <dc:subject/>
  <dc:title>ADOPTED - OCTOBER 12, 2010</dc:title>
</cp:coreProperties>
</file>