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OCTOBER 26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County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SOLUTION APPROVING FDI GROUP/COMPONE ADMINISTRATORS, INC. AS THE THIRD PARTY ADMINISTRATOR FOR THE COUNTY’S SELF INSURED WORKERS’ COMPENSATION INSURANCE THROUGH DECEMBER 31, 20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</w:rPr>
        <w:t>RESOLUTION #10-34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HEREAS, Ingham County contracted with the Accident Fund to provide third party administration for the County’s self insured workers’ compensation insurance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Accident Fund has sold the third party administration for the County’s self insured workers’ compensation insurance portion of their business operations to FDI Group/CompOne Administrators, In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REFORE BE IT RESOLVED, that the Ingham County Board of Commissioners approves FDI Group/CompOne Administrators, Inc. as the third party administrator for the County’s self insured workers’ compensation insurance through December 31,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/>
        <w:t>BE IT FURTHER RESOLVED, that the Chairperson of the Ingham County Board of Commissioners and the County Clerk are authorized to sign any necessary contract documents consistent with this resolution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b/>
        </w:rPr>
        <w:t>COUNTY SERVICES</w:t>
      </w:r>
      <w:r>
        <w:rPr/>
        <w:t xml:space="preserve">:  </w:t>
      </w:r>
      <w:r>
        <w:rPr>
          <w:b/>
        </w:rPr>
        <w:t xml:space="preserve"> Yeas:</w:t>
      </w:r>
      <w:r>
        <w:rPr/>
        <w:t xml:space="preserve">  Copedge, Schor, Celentino, Grebner, McGrain, Vickers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           </w:t>
      </w:r>
      <w:r>
        <w:rPr>
          <w:b/>
        </w:rPr>
        <w:t xml:space="preserve">   Absent:</w:t>
      </w:r>
      <w:r>
        <w:rPr/>
        <w:t xml:space="preserve">  None        </w:t>
      </w:r>
      <w:r>
        <w:rPr>
          <w:b/>
        </w:rPr>
        <w:t>Approved 10/19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Tennis, Bahar-Cook, Schor, Holman, Dougan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 xml:space="preserve"> Approved 10/2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0-28T17:30:00Z</dcterms:modified>
  <cp:revision>1</cp:revision>
  <dc:subject/>
  <dc:title>ADOPTED - OCTOBER 26, 2010</dc:title>
</cp:coreProperties>
</file>