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OCTOBER 26, 201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ab/>
        <w:t>Agenda Item No.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ed by the </w:t>
      </w:r>
      <w:bookmarkStart w:id="0" w:name="BM1"/>
      <w:bookmarkEnd w:id="0"/>
      <w:r>
        <w:rPr>
          <w:color w:val="000000"/>
        </w:rPr>
        <w:t>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BM2"/>
      <w:bookmarkEnd w:id="1"/>
      <w:r>
        <w:rPr>
          <w:b/>
          <w:bCs/>
          <w:color w:val="000000"/>
        </w:rPr>
        <w:t xml:space="preserve">RESOLUTION TO AMEND RESOLUTION #10-270 - </w:t>
      </w:r>
      <w:r>
        <w:rPr>
          <w:b/>
          <w:color w:val="000000"/>
        </w:rPr>
        <w:t>PUBLIC HEALTH SERVICES AGREEME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</w:rPr>
        <w:t>RESOLUTION #10-34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n resolution #10-270 the Ingham County Board of Commissioners authorized a Public Health Services agreement under which the Ingham Health Plan Corporation will purchase health care services from the Ingham County Health Departmen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Ingham Health Plan Corporation has subsequently agreed to pay an increased rate for services for the period of October 1, 2010 through September 30, 2011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an amendment to the Public Health Services Agree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amends resolution #10-270 and authorizes a Public Health Services Agreement, for up to $2,721,347.00 with the Ingham Health Plan Corporation, through which the Corporation will purchase from Ingham County the following public health servic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ublic Health Nursin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ult Dent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utreach and Enrollmen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port for the Ingham Community Health Center Net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all other terms and conditions of resolution 10-270 remain unchange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 IT FURTHER RESOLVED, that the Board Chairperson is authorized to sign the authorized agreement with the Ingham Health Plan Corporation after review by the County Attorney. 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</w:rPr>
        <w:t>HUMAN SERVICES</w:t>
      </w:r>
      <w:r>
        <w:rPr/>
        <w:t xml:space="preserve">:  </w:t>
      </w:r>
      <w:r>
        <w:rPr>
          <w:b/>
        </w:rPr>
        <w:t xml:space="preserve"> Yeas:</w:t>
      </w:r>
      <w:r>
        <w:rPr/>
        <w:t xml:space="preserve"> McGrain, Davis, Tennis, Koenig, Vickers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           </w:t>
      </w:r>
      <w:r>
        <w:rPr>
          <w:b/>
        </w:rPr>
        <w:t xml:space="preserve">   Absent:</w:t>
      </w:r>
      <w:r>
        <w:rPr/>
        <w:t xml:space="preserve">  Nolan        </w:t>
      </w:r>
      <w:r>
        <w:rPr>
          <w:b/>
        </w:rPr>
        <w:t>Approved 10/1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Tennis, Bahar-Cook, Schor, Holman, Douga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 xml:space="preserve"> Approved 10/20/1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28T17:33:00Z</dcterms:modified>
  <cp:revision>1</cp:revision>
  <dc:subject/>
  <dc:title>ADOPTED - OCTOBER 26, 2010</dc:title>
</cp:coreProperties>
</file>