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jc w:val="right"/>
        <w:rPr/>
      </w:pPr>
      <w:r>
        <w:rPr>
          <w:b/>
        </w:rPr>
        <w:t>ADOPTED - OCTOBER 26, 2010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b/>
        </w:rPr>
        <w:tab/>
        <w:t>Agenda Item No.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Law Enforcement and Finance Committees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ESOLUTION ACCEPTING A 2010 TECHNOLOGY GRANT FROM THE U.S. DEPARTMENT OF JUSTICE, OFFICE OF COMMUNITY ORIENTED POLICING SERVIC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center"/>
        <w:rPr>
          <w:b/>
          <w:b/>
          <w:color w:val="000000"/>
        </w:rPr>
      </w:pPr>
      <w:r>
        <w:rPr>
          <w:b/>
        </w:rPr>
        <w:t>RESOLUTION #10-35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WHEREAS, Senator Debbie Stabenow's Office contacted Ingham County to offer the opportunity to apply for project funding under the 2010 federal omnibus budget appropriation proces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Board of Commissioners and County Staff worked to identify and propose possible project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Ingham County was notified that $100,000 funding has been awarded toward the cost of purchasing hardware for a new IP-Based Phone System for the new consolidated 911 Cen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 BE IT RESOLVED, that the Ingham County Board of Commissioners authorizes a public safety technology grant from the U.S. Department of Justice, Office of Community Oriented Policing Services for the time period of December 16, 2009 through December 15,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 IT FURTHER RESOLVED, that the U.S. Department of Justice, Office of Community Oriented Policing Services will provide Ingham County with a total of $100,000 toward the cost of purchasing hardware for a new IP-Based Phone System for the new consolidated 911 Cen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 IT FURTHER RESOLVED, that the Controller/Administrator is authorized to make any necessary budget adjustments consistent with this resolu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 IT FURTHER RESOLVED, that the Board Chairperson, County Clerk and Sheriff are authorized to sign the grant agreement after review and approval as to form by the County Attor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AW ENFORCEMENT:   Yeas:  </w:t>
      </w:r>
      <w:r>
        <w:rPr/>
        <w:t>Holman, Koenig, Copedge, Celentino, Tsernoglou, Schafer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Nays:  </w:t>
      </w:r>
      <w:r>
        <w:rPr/>
        <w:t xml:space="preserve">None   </w:t>
      </w:r>
      <w:r>
        <w:rPr>
          <w:b/>
        </w:rPr>
        <w:t xml:space="preserve">            Absent:  </w:t>
      </w:r>
      <w:r>
        <w:rPr/>
        <w:t>None</w:t>
      </w:r>
      <w:r>
        <w:rPr>
          <w:b/>
        </w:rPr>
        <w:t xml:space="preserve">             Approved 10/14/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INANCE:  Yeas:  </w:t>
      </w:r>
      <w:r>
        <w:rPr/>
        <w:t>Grebner, Tennis, Bahar-Cook, Schor, Holman, Dougan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Nays:</w:t>
      </w:r>
      <w:r>
        <w:rPr/>
        <w:t xml:space="preserve">  None                       </w:t>
      </w:r>
      <w:r>
        <w:rPr>
          <w:b/>
        </w:rPr>
        <w:t>Absent:</w:t>
      </w:r>
      <w:r>
        <w:rPr/>
        <w:t xml:space="preserve">  None          </w:t>
      </w:r>
      <w:r>
        <w:rPr>
          <w:b/>
        </w:rPr>
        <w:t xml:space="preserve"> Approved 10/20/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7:37:00Z</dcterms:created>
  <dc:creator>Authorized Ingham County Employee</dc:creator>
  <dc:description/>
  <cp:keywords/>
  <dc:language>en-US</dc:language>
  <cp:lastModifiedBy>Authorized Ingham County Employee</cp:lastModifiedBy>
  <dcterms:modified xsi:type="dcterms:W3CDTF">2010-10-28T17:37:00Z</dcterms:modified>
  <cp:revision>2</cp:revision>
  <dc:subject/>
  <dc:title>ADOPTED - OCTOBER 26, 2010</dc:title>
</cp:coreProperties>
</file>