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NOVEMBER 9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THE LANSING HOUSING COMMISSION</w:t>
        <w:br/>
        <w:t>FOR ITS SMOKE FREE POLI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10-3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second hand smoke remains a significant cause of sickness and deat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second hand smoke circulates in apartments and other multi unit housing threatening the health of all resid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Lansing Housing Commission serves over 2,500 families living in over 1,000 units in the Greater Lansing Area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Lansing Housing Commission adopted smoke free policies for all the units under its jurisdiction July 28, 201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smoke free policy will go into effect July 1, 201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Forrest Babcock and Patricia Baines-Lake of the Commission have been champions for smoke free housing in the Greater Lansing A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onors the Lansing Housing Commission for its smoke free policies and its advocacy for the health of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Board of Commissioners thanks Forrest Babcock and Patricia Baines-Lake for their leade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 xml:space="preserve"> McGrain, Davis, Tennis, Koenig, Vickers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ays:</w:t>
      </w:r>
      <w:r>
        <w:rPr/>
        <w:t xml:space="preserve">    None      </w:t>
      </w:r>
      <w:r>
        <w:rPr>
          <w:b/>
        </w:rPr>
        <w:t xml:space="preserve"> Absent:</w:t>
      </w:r>
      <w:r>
        <w:rPr/>
        <w:t xml:space="preserve">  Nolan       </w:t>
      </w:r>
      <w:r>
        <w:rPr>
          <w:b/>
        </w:rPr>
        <w:t xml:space="preserve">  Approved 10/18/1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1-19T18:15:00Z</dcterms:modified>
  <cp:revision>1</cp:revision>
  <dc:subject/>
  <dc:title>ADOPTED - NOVEMBER 9, 2010</dc:title>
</cp:coreProperties>
</file>