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</w:rPr>
      </w:pPr>
      <w:r>
        <w:rPr>
          <w:b/>
        </w:rPr>
        <w:t>ADOPTED - JANUARY 25, 2011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>RESOLUTION TO AUTHORIZE THE 2010 – 2011 SCHEDULE A ADDENDUM TO THE BCBS ADMINISTRATIVE SERVICES AGREEMENT FOR SERVICES TO INGHAM COUNTY JAIL INMAT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11-017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WHEREAS, Ingham County and BCBS of Michigan entered into an agreement in 1996 wherein BSBS of Michigan would pay the claims of health care services provided to Ingham County Jail inmate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at agreement has periodically been updated by executing a Schedule A attachment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BCBSM has proposed a 2010 – 2011 Schedule A Addendum to the Administrative Services Agreement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the Health Officer has recommended that the Board of Commissioners authorize the 2010 - 2011 Schedule A Addendum to the BCBSM Administrative Services Agreement for Ingham County Jail inmate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 Schedule A addendum to the Administrative Services Agreement with Blue Cross and Blue Shield of Michigan for paying claims for health care services provided to Ingham County Jail inmat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Schedule A Addendum shall be effective December 1, 2010 through November 30, 201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the Chairperson of the Ingham County Board of Commissioners is authorized to sign the agreement after review by the Ingham County Attorney. </w:t>
        <w:tab/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Tennis, McGrain, Koenig, Nolan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</w:t>
      </w:r>
      <w:r>
        <w:rPr>
          <w:b/>
        </w:rPr>
        <w:t xml:space="preserve"> </w:t>
      </w:r>
      <w:r>
        <w:rPr/>
        <w:t xml:space="preserve">None          </w:t>
      </w:r>
      <w:r>
        <w:rPr>
          <w:b/>
        </w:rPr>
        <w:t>Absent</w:t>
      </w:r>
      <w:r>
        <w:rPr/>
        <w:t>:</w:t>
      </w:r>
      <w:r>
        <w:rPr>
          <w:b/>
        </w:rPr>
        <w:t xml:space="preserve">:  </w:t>
      </w:r>
      <w:r>
        <w:rPr/>
        <w:t xml:space="preserve">Vickers      </w:t>
      </w:r>
      <w:r>
        <w:rPr>
          <w:b/>
        </w:rPr>
        <w:t>Approved 1/24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</w:t>
      </w:r>
      <w:r>
        <w:rPr/>
        <w:t>:  Schor, Tsernoglou, Nolan, Bahar-Cook, McGrain, Dougan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 Absent</w:t>
      </w:r>
      <w:r>
        <w:rPr/>
        <w:t xml:space="preserve">:  None          </w:t>
      </w:r>
      <w:r>
        <w:rPr>
          <w:b/>
        </w:rPr>
        <w:t xml:space="preserve">Approved 1/19/11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1-27T15:03:00Z</dcterms:modified>
  <cp:revision>1</cp:revision>
  <dc:subject/>
  <dc:title>ADOPTED - JANUARY 25, 2011</dc:title>
</cp:coreProperties>
</file>