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ADOPTED - FEBRUARY 8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>RESOLUTION TO  AUTHORIZE A CONTRACT WITH MICHIGAN DEPARTMENT OF HUMAN SERVICES TO PROVIDE NURSING CARE TO CHILDREN IN FOSTER CAR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11-041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WHEREAS, the Michigan Department of Human Services (MDHS) has developed a pilot project to promote comprehensive level of health care for children in the foster care system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project will partner Public Health Nurses and Case workers to aid in the development of detailed case planning for each child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MDHS has proposed to contract with the County to secure public health nursing services to implement the pilot projec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MDHS will provide up to $100,000 to reimburse the Ingham County Health Department for the cost of a 1.0 FTE Public Health Nurse position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recommends authorization of the contrac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n agreement with Michigan Department of Human Services (MDHS) to provide nursing care to children in foster ca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MDHS will provide up to $100,000 to reimburse the County for the cost of a 1.0 FTE Public Health Nur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period of the agreement shall be January 1, 2011 through December 31, 20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/Administrator is authorized to make any necessary budget adjustment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Chairperson is authorized to sign the agreement and to sign any documents required by MDHS, after review by the County Attorne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Tennis, McGrain, Koenig, Nolan, Vickers, Douga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:</w:t>
      </w:r>
      <w:r>
        <w:rPr/>
        <w:t xml:space="preserve">  None        Approved 1/3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FINANCE:  FINANCE:  Yeas:  </w:t>
      </w:r>
      <w:r>
        <w:rPr/>
        <w:t>Schor, Tsernoglou, Bahar-Cook, McGrai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Nolan        </w:t>
      </w:r>
      <w:r>
        <w:rPr>
          <w:b/>
        </w:rPr>
        <w:t>Approved 2/3/11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2-10T17:32:00Z</dcterms:modified>
  <cp:revision>1</cp:revision>
  <dc:subject/>
  <dc:title>ADOPTED - FEBRUARY 8, 2011</dc:title>
</cp:coreProperties>
</file>