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</w:rPr>
        <w:t>ADOPTED-MARCH 8, 201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genda Item No. 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ntroduced by the Finance Committee of the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ESOLUTION ESTABLISHING THE BUDGET CALENDAR FOR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RESOLUTION #11-0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, Public Act 621 of 1978 provides that the Board of Commissioners establishes an appropriate time schedule for preparing the budget; and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is Act requires that each elected official, department head, administrative office or employer of a budgetary center shall comply with the time schedule and requests for information from the Controller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THEREFORE BE IT RESOLVED, that the attached budget calendar for the 2012 budget process be adopted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FURTHER RESOLVED, that the County Clerk shall be directed to provide written notification of the attached budget calendar to all elected officials and department heads.</w:t>
      </w:r>
    </w:p>
    <w:p>
      <w:pPr>
        <w:pStyle w:val="Normal"/>
        <w:rPr/>
      </w:pPr>
      <w:r>
        <w:rPr>
          <w:b/>
        </w:rPr>
        <w:t xml:space="preserve">FINANCE:  Yeas: </w:t>
      </w:r>
      <w:r>
        <w:rPr/>
        <w:t xml:space="preserve"> Schor, Tsernoglou, Nolan, Bahar-Cook, McGrain, Dougan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  <w:r>
        <w:rPr>
          <w:b/>
        </w:rPr>
        <w:t>Nays</w:t>
      </w:r>
      <w:r>
        <w:rPr/>
        <w:t xml:space="preserve">:  None          </w:t>
      </w:r>
      <w:r>
        <w:rPr>
          <w:b/>
        </w:rPr>
        <w:t xml:space="preserve"> Absent:</w:t>
      </w:r>
      <w:r>
        <w:rPr/>
        <w:t xml:space="preserve">  None         </w:t>
      </w:r>
      <w:r>
        <w:rPr>
          <w:b/>
        </w:rPr>
        <w:t>Approved 3/2/11</w:t>
      </w:r>
    </w:p>
    <w:p>
      <w:pPr>
        <w:pStyle w:val="Normal"/>
        <w:jc w:val="center"/>
        <w:rPr/>
      </w:pPr>
      <w:r>
        <w:rPr>
          <w:b/>
          <w:bCs/>
          <w:u w:val="single"/>
        </w:rPr>
        <w:t>2012 BUDGET CALENDAR</w:t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/>
      </w:pPr>
      <w:r>
        <w:rPr/>
        <w:t>March 2</w:t>
        <w:tab/>
        <w:t>Finance Committee recommends 2012 budget calendar.</w:t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March 8</w:t>
        <w:tab/>
        <w:t>Board of Commissioners approves 2012 budget calendar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>
          <w:b/>
          <w:b/>
        </w:rPr>
      </w:pPr>
      <w:r>
        <w:rPr/>
        <w:t>April 14 - 19</w:t>
        <w:tab/>
        <w:t>Liaison Committees forward recommendations for strategic goals for 2012 to the Finance Committee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April 20</w:t>
        <w:tab/>
        <w:t>Finance Committee recommends strategic goals for 2012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April 26</w:t>
        <w:tab/>
        <w:t>Board of Commissioners adopts strategic goals for 2012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>
          <w:b/>
          <w:b/>
        </w:rPr>
      </w:pPr>
      <w:r>
        <w:rPr/>
        <w:t>April 28 – May 4</w:t>
        <w:tab/>
        <w:t>Committees review fees for various county services to make recommendations for any appropriate increases to be effective January 1, 2012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May 12 -18</w:t>
        <w:tab/>
        <w:t>Committees make recommendations for increases to fees for various county services to be effective January 1, 2012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May 24</w:t>
        <w:tab/>
        <w:t>Board of Commissioners adopts increases to fees for various county services to be effective January 1, 2012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May 27</w:t>
        <w:tab/>
        <w:t>Department heads, agencies and community agencies submit operating and capital budgets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June 16 - July 1</w:t>
        <w:tab/>
        <w:t>Controller holds budget meetings with departments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August 23</w:t>
        <w:tab/>
        <w:t>Controller’s Recommended Budget distributed to full Board of Commissioners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Aug. 29 – Sept. 1</w:t>
        <w:tab/>
        <w:t>Liaison Committees hold hearings on operating and capital budget recommendations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September 14</w:t>
        <w:tab/>
        <w:t>Finance Committee holds hearings and makes operating and capital improvement budget recommendations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October 25</w:t>
        <w:tab/>
        <w:t>Board holds public hearing on the General Fund Budget.  Board adopts operating and capital budgets and millages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KPBG P+ Century">
    <w:altName w:val="Century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autoSpaceDE w:val="false"/>
      <w:spacing w:before="0" w:after="260"/>
    </w:pPr>
    <w:rPr>
      <w:rFonts w:ascii="FKPBG P+ Century;Century" w:hAnsi="FKPBG P+ Century;Century" w:cs="FKPBG P+ Century;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34:00Z</dcterms:created>
  <dc:creator>Authorized Ingham County Employee</dc:creator>
  <dc:description/>
  <cp:keywords/>
  <dc:language>en-US</dc:language>
  <cp:lastModifiedBy>Authorized Ingham County Employee</cp:lastModifiedBy>
  <cp:lastPrinted>2011-03-11T14:35:00Z</cp:lastPrinted>
  <dcterms:modified xsi:type="dcterms:W3CDTF">2011-03-11T19:35:00Z</dcterms:modified>
  <cp:revision>2</cp:revision>
  <dc:subject/>
  <dc:title>ADOPTED-MARCH 8, 2011</dc:title>
</cp:coreProperties>
</file>