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</w:rPr>
      </w:pPr>
      <w:r>
        <w:rPr>
          <w:b/>
          <w:i/>
        </w:rPr>
        <w:t>ADOPTED</w:t>
      </w:r>
      <w:r>
        <w:rPr>
          <w:b/>
        </w:rPr>
        <w:t xml:space="preserve"> - APRIL 26, 2011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Law Enforcement, County Services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RESOLUTION TO APPROVE</w:t>
      </w:r>
      <w:r>
        <w:rPr>
          <w:b/>
          <w:color w:val="000000"/>
        </w:rPr>
        <w:t xml:space="preserve"> FINAL DESIGN PLANS AND AUTHORIZING </w:t>
      </w:r>
      <w:r>
        <w:rPr>
          <w:b/>
          <w:bCs/>
          <w:color w:val="000000"/>
        </w:rPr>
        <w:t xml:space="preserve">THE INGHAM COUNTY BUILDING AUTHORITY TO PROCEED WITH </w:t>
      </w:r>
      <w:r>
        <w:rPr>
          <w:b/>
          <w:color w:val="000000"/>
        </w:rPr>
        <w:t xml:space="preserve"> BID DOCUMENTS FOR THE </w:t>
      </w:r>
      <w:r>
        <w:rPr>
          <w:b/>
        </w:rPr>
        <w:t>INGHAM COUNTY CONSOLIDATED 911 DISPATCH CENTER PROJEC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RESOLUTION #11-14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/>
        <w:t xml:space="preserve">WHEREAS, the Ingham County Board of Commissioners previously authorized Resolution #10-315, which </w:t>
      </w:r>
      <w:r>
        <w:rPr>
          <w:color w:val="000000"/>
        </w:rPr>
        <w:t xml:space="preserve">authorized the Ingham County Building Authority to proceed with the </w:t>
      </w:r>
      <w:r>
        <w:rPr/>
        <w:t>Ingham County Consolidated 911 Dispatch Center</w:t>
      </w:r>
      <w:r>
        <w:rPr>
          <w:color w:val="000000"/>
        </w:rPr>
        <w:t xml:space="preserve"> Project under several stipulations; and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WHEREAS, </w:t>
      </w:r>
      <w:r>
        <w:rPr>
          <w:color w:val="000000"/>
        </w:rPr>
        <w:t xml:space="preserve">the projected cost of construction, plus fees, and furnishings for the project has been established at a cost not to exceed $5.2 million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HEREAS, </w:t>
      </w:r>
      <w:r>
        <w:rPr>
          <w:color w:val="000000"/>
        </w:rPr>
        <w:t>any and all costs incurred by the County and the Ingham County Building Authority with respect to this project will be reimbursed from bond proceeds and/or 911 Funds associated with this project;</w:t>
      </w:r>
      <w:r>
        <w:rPr/>
        <w:t xml:space="preserve">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HEREAS, </w:t>
      </w:r>
      <w:r>
        <w:rPr>
          <w:color w:val="000000"/>
        </w:rPr>
        <w:t xml:space="preserve">the </w:t>
      </w:r>
      <w:r>
        <w:rPr/>
        <w:t>Ingham County Consolidated 911 Dispatch Center</w:t>
      </w:r>
      <w:r>
        <w:rPr>
          <w:color w:val="000000"/>
        </w:rPr>
        <w:t xml:space="preserve"> Project will utilize a Project Labor Agreement (PLA) in accordance with the Ingham County Project Labor Agreement Policy as outlined in section 2(c) of the policy</w:t>
      </w:r>
      <w:r>
        <w:rPr/>
        <w:t xml:space="preserve">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WHEREAS, </w:t>
      </w:r>
      <w:r>
        <w:rPr>
          <w:color w:val="000000"/>
        </w:rPr>
        <w:t>final design plans are completed and are now being presented to the Board of Commissioners for its approval prior to the Building Authority proceeding to bid docum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HEREFORE BE IT RESOLVED, that the Ingham County Board of Commissioners approves the final design plans as presented for the </w:t>
      </w:r>
      <w:r>
        <w:rPr/>
        <w:t>Ingham County Consolidated 911 Dispatch Center</w:t>
      </w:r>
      <w:r>
        <w:rPr>
          <w:color w:val="000000"/>
        </w:rPr>
        <w:t xml:space="preserve"> Project as recommended by the Ingham County Building Authority and authorizes the Building Authority to proceed to prepare and release final bid document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LAW ENFORCEMENT:  Yeas: </w:t>
      </w:r>
      <w:r>
        <w:rPr/>
        <w:t>Celentino, Holman, De Leon, Copedge, Dragonetti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Nays: </w:t>
      </w:r>
      <w:r>
        <w:rPr/>
        <w:t xml:space="preserve"> None </w:t>
      </w:r>
      <w:r>
        <w:rPr>
          <w:b/>
        </w:rPr>
        <w:t xml:space="preserve">        Absent:  </w:t>
      </w:r>
      <w:r>
        <w:rPr/>
        <w:t>Schafer</w:t>
      </w:r>
      <w:r>
        <w:rPr>
          <w:b/>
        </w:rPr>
        <w:t xml:space="preserve">       Approved 4/14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  Yeas</w:t>
      </w:r>
      <w:r>
        <w:rPr/>
        <w:t>:  De Leon, Copedge, Celentino, Schor, Vickers, Dragonetti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 xml:space="preserve"> Approved 4/19/11</w:t>
      </w:r>
    </w:p>
    <w:p>
      <w:pPr>
        <w:pStyle w:val="Normal"/>
        <w:tabs>
          <w:tab w:val="clear" w:pos="720"/>
          <w:tab w:val="left" w:pos="1080" w:leader="none"/>
          <w:tab w:val="right" w:pos="5400" w:leader="none"/>
          <w:tab w:val="right" w:pos="7200" w:leader="none"/>
          <w:tab w:val="right" w:pos="900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</w:rPr>
        <w:t xml:space="preserve">FINANCE:  Yeas: </w:t>
      </w:r>
      <w:r>
        <w:rPr/>
        <w:t xml:space="preserve"> Schor, Tsernoglou, Nolan, Bahar-Cook, McGrai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Dougan     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 4/2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58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04-28T18:58:00Z</dcterms:modified>
  <cp:revision>1</cp:revision>
  <dc:subject/>
  <dc:title>ADOPTED - APRIL 26, 2011</dc:title>
</cp:coreProperties>
</file>